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6"/>
        </w:rPr>
      </w:pPr>
      <w:r>
        <w:rPr>
          <w:sz w:val="26"/>
        </w:rPr>
        <w:drawing>
          <wp:inline distT="0" distB="0" distL="0" distR="0">
            <wp:extent cx="11906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0625" cy="723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Black" w:hAnsi="Arial Black" w:cs="Arial Black"/>
          <w:b/>
          <w:b/>
          <w:sz w:val="32"/>
        </w:rPr>
      </w:pPr>
      <w:r>
        <w:rPr>
          <w:rFonts w:cs="Arial Black" w:ascii="Arial Black" w:hAnsi="Arial Black"/>
          <w:b/>
          <w:sz w:val="32"/>
        </w:rPr>
        <w:t>Mediavorming</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2"/>
        </w:rPr>
      </w:pPr>
      <w:r>
        <w:rPr>
          <w:rFonts w:cs="Arial Black" w:ascii="Arial Black" w:hAnsi="Arial Black"/>
          <w:b/>
          <w:sz w:val="32"/>
        </w:rPr>
      </w:r>
    </w:p>
    <w:p>
      <w:pPr>
        <w:pStyle w:val="Normal"/>
        <w:pBdr>
          <w:top w:val="single" w:sz="4" w:space="1" w:color="000000"/>
          <w:left w:val="single" w:sz="4" w:space="4" w:color="000000"/>
          <w:bottom w:val="single" w:sz="4" w:space="1" w:color="000000"/>
          <w:right w:val="single" w:sz="4" w:space="4" w:color="000000"/>
        </w:pBdr>
        <w:jc w:val="center"/>
        <w:rPr>
          <w:b/>
          <w:b/>
          <w:i/>
          <w:i/>
          <w:sz w:val="26"/>
        </w:rPr>
      </w:pPr>
      <w:r>
        <w:rPr>
          <w:b/>
          <w:i/>
          <w:sz w:val="26"/>
        </w:rPr>
        <w:t>inleiding door</w:t>
      </w:r>
    </w:p>
    <w:p>
      <w:pPr>
        <w:pStyle w:val="Normal"/>
        <w:pBdr>
          <w:top w:val="single" w:sz="4" w:space="1" w:color="000000"/>
          <w:left w:val="single" w:sz="4" w:space="4" w:color="000000"/>
          <w:bottom w:val="single" w:sz="4" w:space="1" w:color="000000"/>
          <w:right w:val="single" w:sz="4" w:space="4" w:color="000000"/>
        </w:pBdr>
        <w:rPr>
          <w:b/>
          <w:b/>
          <w:i/>
          <w:i/>
          <w:sz w:val="26"/>
        </w:rPr>
      </w:pPr>
      <w:r>
        <w:rPr>
          <w:b/>
          <w:i/>
          <w:sz w:val="26"/>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mevrouw Leen d’Haenen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hoofddocent Communicatiewetenschap KULeuven</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Radboud Universiteit Nijmegen</w:t>
      </w:r>
    </w:p>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26 maart 2005</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b/>
          <w:b/>
          <w:sz w:val="32"/>
        </w:rPr>
      </w:pPr>
      <w:r>
        <w:rPr>
          <w:b/>
          <w:sz w:val="32"/>
        </w:rPr>
        <w:t>Op zoek naar responsievere media:</w:t>
      </w:r>
    </w:p>
    <w:p>
      <w:pPr>
        <w:pStyle w:val="Normal"/>
        <w:jc w:val="center"/>
        <w:rPr>
          <w:b/>
          <w:b/>
          <w:sz w:val="32"/>
          <w:del w:id="1" w:author="leen" w:date="2005-03-27T19:40:00Z"/>
        </w:rPr>
      </w:pPr>
      <w:del w:id="0" w:author="leen" w:date="2005-03-27T19:40:00Z">
        <w:r>
          <w:rPr>
            <w:b/>
            <w:sz w:val="32"/>
          </w:rPr>
          <w:delText>Media en maatschappelijke verantwoordelijkheid</w:delText>
        </w:r>
      </w:del>
    </w:p>
    <w:p>
      <w:pPr>
        <w:pStyle w:val="Normal"/>
        <w:jc w:val="center"/>
        <w:rPr>
          <w:b/>
          <w:b/>
          <w:sz w:val="32"/>
          <w:del w:id="3" w:author="leen" w:date="2005-03-27T19:40:00Z"/>
        </w:rPr>
      </w:pPr>
      <w:del w:id="2" w:author="leen" w:date="2005-03-27T19:40:00Z">
        <w:r>
          <w:rPr>
            <w:b/>
            <w:sz w:val="32"/>
          </w:rPr>
        </w:r>
      </w:del>
    </w:p>
    <w:p>
      <w:pPr>
        <w:pStyle w:val="Normal"/>
        <w:jc w:val="center"/>
        <w:rPr>
          <w:b/>
          <w:b/>
          <w:sz w:val="32"/>
          <w:del w:id="5" w:author="leen" w:date="2005-03-27T19:40:00Z"/>
        </w:rPr>
      </w:pPr>
      <w:del w:id="4" w:author="leen" w:date="2005-03-27T19:40:00Z">
        <w:r>
          <w:rPr>
            <w:b/>
            <w:sz w:val="32"/>
          </w:rPr>
          <w:delText>Wellicht andere titel dan RMO-rapport  (want ook ander stuk), b.v.</w:delText>
        </w:r>
      </w:del>
    </w:p>
    <w:p>
      <w:pPr>
        <w:pStyle w:val="Normal"/>
        <w:jc w:val="center"/>
        <w:rPr>
          <w:b/>
          <w:b/>
          <w:sz w:val="32"/>
        </w:rPr>
      </w:pPr>
      <w:r>
        <w:rPr>
          <w:b/>
          <w:sz w:val="32"/>
        </w:rPr>
        <w:t>n</w:t>
      </w:r>
      <w:ins w:id="6" w:author="Medewerker FMG" w:date="2005-03-21T10:11:00Z">
        <w:r>
          <w:rPr>
            <w:b/>
            <w:sz w:val="32"/>
          </w:rPr>
          <w:t xml:space="preserve">ieuwe vormen van publieke verantwoording </w:t>
        </w:r>
      </w:ins>
      <w:r>
        <w:rPr>
          <w:b/>
          <w:sz w:val="32"/>
        </w:rPr>
        <w:t xml:space="preserve">hard </w:t>
      </w:r>
      <w:ins w:id="7" w:author="Medewerker FMG" w:date="2005-03-21T10:11:00Z">
        <w:r>
          <w:rPr>
            <w:b/>
            <w:sz w:val="32"/>
          </w:rPr>
          <w:t>nodig</w:t>
        </w:r>
      </w:ins>
    </w:p>
    <w:p>
      <w:pPr>
        <w:pStyle w:val="Normal"/>
        <w:rPr>
          <w:b/>
          <w:b/>
          <w:sz w:val="32"/>
        </w:rPr>
      </w:pPr>
      <w:r>
        <w:rPr>
          <w:b/>
          <w:sz w:val="32"/>
        </w:rPr>
      </w:r>
    </w:p>
    <w:p>
      <w:pPr>
        <w:pStyle w:val="Normal"/>
        <w:rPr/>
      </w:pPr>
      <w:r>
        <w:rPr/>
      </w:r>
    </w:p>
    <w:p>
      <w:pPr>
        <w:pStyle w:val="Normal"/>
        <w:rPr>
          <w:i/>
          <w:i/>
        </w:rPr>
      </w:pPr>
      <w:r>
        <w:rPr>
          <w:i/>
        </w:rPr>
        <w:t>De maatschappelijke verantwoordelijkheid van de media is zonder meer een actueel thema. Erodering van klassieke participatiemechanismen en verzakelijking bij uitgevers en journalisten verklaren de zoektocht naar nieuwe publieke vormen van verantwoording. In deze presentatie vragen wij ons af hoe binnen het speelveld van het publieke domein, de plek waar burgers elkaar ontmoeten maar ook in contact kunnen treden met politieke en media-instituties, het belang van burgers door een adequate maatschappelijke verantwoording opnieuw vorm kan worden gegeven.</w:t>
      </w:r>
    </w:p>
    <w:p>
      <w:pPr>
        <w:pStyle w:val="Normal"/>
        <w:rPr>
          <w:i/>
          <w:i/>
        </w:rPr>
      </w:pPr>
      <w:r>
        <w:rPr>
          <w:i/>
        </w:rPr>
      </w:r>
    </w:p>
    <w:p>
      <w:pPr>
        <w:pStyle w:val="Normal"/>
        <w:rPr/>
      </w:pPr>
      <w:r>
        <w:rPr/>
        <w:t>Vertrekkend van de basiswaarden van de media – vrijheid van meningsuiting, pluriformiteit, onafhankelijkheid en verantwoordelijkheid –  wil ik vandaag vooral ingaan op die laatste basiswaarde en haar verschillende verschijningsvormen: verantwoordelijkheid t.a.v. de politiek, de markt, het publiek en de professie. Een korte literatuurstudie volstaat om te concluderen dat eensluidende theorievorming over de maatschappelijke verantwoordelijkheid van de media eenvoudigweg niet bestaat. Het begrip verwijst zowel naar de inhoud van media als naar hun functie in de samenleving. Maatschappelijke verantwoordelijkheid wordt geïnterpreteerd in termen van ‘responsibility’, de verantwoordelijkheid van media ten opzichte van de samenleving, en van ‘responsiveness’, de wijze waarop media naar het publiek luisteren en met dat publiek rekening houden. De bestaande politieke en marktgeoriënteerde verantwoordingsmechanismen van de media zijn onvoldoende in staat om aan zowel die responsibility als die responsiveness recht te doen. Ook professionele verantwoordelijkheid schiet hiervoor tekort. Nieuwe vormen van publieke verantwoording zijn nodig.</w:t>
      </w:r>
    </w:p>
    <w:p>
      <w:pPr>
        <w:pStyle w:val="Normal"/>
        <w:rPr/>
      </w:pPr>
      <w:r>
        <w:rPr/>
      </w:r>
    </w:p>
    <w:p>
      <w:pPr>
        <w:pStyle w:val="Normal"/>
        <w:numPr>
          <w:ilvl w:val="0"/>
          <w:numId w:val="0"/>
        </w:numPr>
        <w:jc w:val="center"/>
        <w:outlineLvl w:val="0"/>
        <w:rPr>
          <w:b/>
          <w:b/>
          <w:sz w:val="28"/>
        </w:rPr>
      </w:pPr>
      <w:r>
        <w:rPr>
          <w:b/>
          <w:sz w:val="28"/>
        </w:rPr>
        <w:t>Actualiteit van maatschappelijke verantwoordelijkheid van media</w:t>
      </w:r>
    </w:p>
    <w:p>
      <w:pPr>
        <w:pStyle w:val="Normal"/>
        <w:jc w:val="center"/>
        <w:rPr>
          <w:b/>
          <w:b/>
          <w:sz w:val="28"/>
        </w:rPr>
      </w:pPr>
      <w:r>
        <w:rPr>
          <w:b/>
          <w:sz w:val="28"/>
        </w:rPr>
      </w:r>
    </w:p>
    <w:p>
      <w:pPr>
        <w:pStyle w:val="Normal"/>
        <w:rPr/>
      </w:pPr>
      <w:r>
        <w:rPr/>
        <w:t>Een Nederlandse studie van de RMO (Raad voor Maatschappelijke Ontwikkeling) identificeert acht trends die elkaar versterken en ten dele uit elkaar voortvloeien. Deze beïnvloedingsrelaties zijn meervoudig en tweezijdig. Internationale mediamarkten en lokale trends vervangen de nationale. De spectaculaire opkomst van nieuwe informatie- en communicatietechnologieën kan niemand ontgaan zijn. Door de integrale nieuwsmarkt lijken media wel één grote nieuwsvijver waarbij ze nieuws van elkaar overnemen en elkaars nieuws beïnvloeden (cfr. ‘meutevorming’, aldus Peter Vasterman). De RMO spreekt van het politiek-publicitair complex waarbij journalisten en politici dicht bij elkaar opereren of zelfs van positie wisselen, gelinkt aan een toenemende informalisering in de omgangsvormen, waarbij de afstand van de burger onder meer naar de politici verkleint en in de entertainmentsamenleving ook politiek een vorm van entertainment is geworden. De recent toegenomen aandacht voor de maatschappelijke verantwoordelijkheid van media heeft niet alleen te maken met een ontwikkeling in het sociaal-wetenschappelijk denken, maar vooral met die genoemde structurele ontwikkelingen in de mediasector zelf</w:t>
      </w:r>
      <w:ins w:id="8" w:author="Bob Nuys" w:date="2005-03-20T21:14:00Z">
        <w:r>
          <w:rPr/>
          <w:t>,</w:t>
        </w:r>
      </w:ins>
      <w:r>
        <w:rPr/>
        <w:t xml:space="preserve"> die meteen de basis vormen voor dit gevoel van urgentie. D</w:t>
      </w:r>
      <w:ins w:id="9" w:author="Bob Nuys" w:date="2005-03-20T21:14:00Z">
        <w:r>
          <w:rPr/>
          <w:t>eze</w:t>
        </w:r>
      </w:ins>
      <w:del w:id="10" w:author="Bob Nuys" w:date="2005-03-20T21:14:00Z">
        <w:r>
          <w:rPr/>
          <w:delText>ie</w:delText>
        </w:r>
      </w:del>
      <w:r>
        <w:rPr/>
        <w:t xml:space="preserve"> </w:t>
      </w:r>
      <w:del w:id="11" w:author="Bob Nuys" w:date="2005-03-20T21:14:00Z">
        <w:r>
          <w:rPr/>
          <w:delText xml:space="preserve">structurele </w:delText>
        </w:r>
      </w:del>
      <w:r>
        <w:rPr/>
        <w:t>ontwikkelingen zijn grosso modo commercialisering en nieuwe aandacht voor burgerschap.</w:t>
      </w:r>
    </w:p>
    <w:p>
      <w:pPr>
        <w:pStyle w:val="Normal"/>
        <w:rPr/>
      </w:pPr>
      <w:r>
        <w:rPr/>
      </w:r>
    </w:p>
    <w:p>
      <w:pPr>
        <w:pStyle w:val="Normal"/>
        <w:rPr/>
      </w:pPr>
      <w:r>
        <w:rPr/>
      </w:r>
    </w:p>
    <w:p>
      <w:pPr>
        <w:pStyle w:val="Normal"/>
        <w:numPr>
          <w:ilvl w:val="0"/>
          <w:numId w:val="0"/>
        </w:numPr>
        <w:outlineLvl w:val="0"/>
        <w:rPr>
          <w:b/>
          <w:b/>
          <w:i/>
          <w:i/>
        </w:rPr>
      </w:pPr>
      <w:r>
        <w:rPr>
          <w:b/>
          <w:i/>
        </w:rPr>
        <w:t>Commercialisering</w:t>
      </w:r>
    </w:p>
    <w:p>
      <w:pPr>
        <w:pStyle w:val="Normal"/>
        <w:rPr>
          <w:b/>
          <w:b/>
          <w:i/>
          <w:i/>
        </w:rPr>
      </w:pPr>
      <w:r>
        <w:rPr>
          <w:b/>
          <w:i/>
        </w:rPr>
      </w:r>
    </w:p>
    <w:p>
      <w:pPr>
        <w:pStyle w:val="Normal"/>
        <w:rPr/>
      </w:pPr>
      <w:r>
        <w:rPr/>
        <w:t xml:space="preserve">Overal in West-Europa is de laatste vijftien jaar een duaal omroepbestel ontstaan, met publieke omroepen naast commerciële concurrenten. Deze nieuwe mediawerkelijkheid, gekenmerkt door mededinging, kent steeds meer commercieel gerunde mediabedrijven, </w:t>
      </w:r>
      <w:del w:id="12" w:author="Bob Nuys" w:date="2005-03-20T20:55:00Z">
        <w:r>
          <w:rPr/>
          <w:delText xml:space="preserve">zowel in de profit als not-for-profitsector, </w:delText>
        </w:r>
      </w:del>
      <w:r>
        <w:rPr/>
        <w:t xml:space="preserve">met als gevolg voor de media-inhoud een grotere vermenging van genres, bijvoorbeeld infotainment, docudrama en reality tv. Aan dergelijke programma’s werken niet langer enkel journalisten mee, maar ook mediamakers zonder journalistieke achtergrond en met andere professionele prioriteiten, zoals het aandacht trekken voor een zo groot mogelijk publieksbereik in plaats van het informeren van een publiek als democratische plicht. </w:t>
      </w:r>
    </w:p>
    <w:p>
      <w:pPr>
        <w:pStyle w:val="Normal"/>
        <w:rPr/>
      </w:pPr>
      <w:r>
        <w:rPr/>
        <w:t>Met deze ontwikkeling volgt de omroep in feite de printmedia die altijd al aan de markt onderhevig waren, en waar in de afgelopen decennia de oude ambachtelijkheid – met ruimte voor courantiers en culturele overwegingen – heeft plaatsgemaakt voor modern ondernemerschap en ‘shareholders value’. Deze commercialisering leidt tot steeds sterkere (pers)concentratie (uitgevers-, redactie- en publieksconcentratie), waardoor media in handen komen van een steeds kleinere groep eigenaars/aandeelhouders (aan de bedreigingen van concentratievorming is eerder al in dit gremium terecht een ochtend gewijd).</w:t>
      </w:r>
    </w:p>
    <w:p>
      <w:pPr>
        <w:pStyle w:val="Normal"/>
        <w:rPr/>
      </w:pPr>
      <w:r>
        <w:rPr/>
      </w:r>
    </w:p>
    <w:p>
      <w:pPr>
        <w:pStyle w:val="Normal"/>
        <w:rPr/>
      </w:pPr>
      <w:r>
        <w:rPr/>
        <w:t xml:space="preserve">De Duitse communicatiewetenschapper Siegfried Weischenberg (1992) wijst </w:t>
      </w:r>
      <w:del w:id="13" w:author="Bob Nuys" w:date="2005-03-20T20:55:00Z">
        <w:r>
          <w:rPr/>
          <w:delText xml:space="preserve">in dit verband </w:delText>
        </w:r>
      </w:del>
      <w:r>
        <w:rPr/>
        <w:t xml:space="preserve">op het intrinsiek ambivalente karakter van massamedia in onze samenleving. Enerzijds zijn media instituties die een duidelijk maatschappelijke functie en een groot democratisch belang hebben. Anderzijds </w:t>
      </w:r>
      <w:del w:id="14" w:author="Bob Nuys" w:date="2005-03-20T21:52:00Z">
        <w:r>
          <w:rPr/>
          <w:delText xml:space="preserve">vormen zij een industrie en </w:delText>
        </w:r>
      </w:del>
      <w:r>
        <w:rPr/>
        <w:t xml:space="preserve">dienen zij de particuliere belangen van eigenaars en aandeelhouders. Deze ambivalentie blijkt ook uit hun trouw aan de idealen van de Verlichting, zoals rationaliteit, vrijheid, nadruk op kennis en mondigheid, en hun oriëntatie op pragmatische doelen, zoals publieksmaximalisatie, verhoging van oplagecijfers en versterking van de concurrentiepositie. </w:t>
      </w:r>
    </w:p>
    <w:p>
      <w:pPr>
        <w:pStyle w:val="Normal"/>
        <w:rPr/>
      </w:pPr>
      <w:r>
        <w:rPr/>
        <w:t xml:space="preserve">Evers (2000: 82) spreekt in dit verband van een ‘ingebouwde schizofrenie’ die ‘leidt tot tegenstellingen tussen wat men van de media verwacht en wat de media feitelijk te bieden hebben’. Hij ziet de professionele oriëntatie en de autonomie van de journalist afnemen naarmate de bureaucratische elementen en de commerciële belangen in het mediabedrijf aan belang winnen. Met andere woorden: mediaconcurrentie en commercialisering kunnen obstakels zijn voor de onafhankelijkheid van de journalist. </w:t>
      </w:r>
    </w:p>
    <w:p>
      <w:pPr>
        <w:pStyle w:val="Normal"/>
        <w:rPr/>
      </w:pPr>
      <w:r>
        <w:rPr/>
        <w:t>Het rapport van de RMO (2003) wijst erop dat het publieke domein in toenemende mate aan  ‘medialogica’ is onderworpen. Media en politiek zouden zodoende kampen met een zgn. ‘prisoner’s dilemma’: ze zouden niet in staat zijn zich hieraan te onttrekken want ‘iedereen doet er aan mee’, en dit terwijl men weet dat men hierdoor dikwijls de eigen genuanceerde boodschap geweld aandoet. Medialogica, die aldus de RMO (alweer) acht kenmerken heeft, houdt in dat het nieuws steeds vaker wordt gebracht in vormen die hun betekenis niet zozeer ontlenen aan de inhoud van het nieuws, maar eerder aan de specifieke eigenschappen van het medium. De logica van het medium bepaalt sterk de aard en de vorm van het publieke debat en beïnvloedt ook het politieke debat. Een zeer prominent kenmerk van die medialogica is de snelheid van een 24-uurs nieuwsmarkt. De journalisten trachten de complexe wereld te vatten in eenvoudige, vaste frames of interpretatieschema’s. Emoties en persoonlijkheden staan hierbij steeds vaker centraal. We zien een sterke convergentie qua inhoud in de berichtgeving en een sterkere invloed van de interpretatieve journalistiek: feiten worden niet alleen gebracht, maar ook meer voorzien van een interpretatie in editorialen e.d. De gevolgen van deze medialogica zijn zowel positief (bv. steeds meer informatie beschikbaar, de burger komt in beeld) als negatief voor de burger (bv. haastwerk, al te snelle redactionele beslissingen waardoor burgers hun vertrouwen in de media dreigen te verliezen). Met andere woorden, er dreigt een geframenteerde publieke sfeer precies door een fragmentering van de communicatieve actoren, van de media-arena, die gedeelde ervaringen zou moeten opleveren en juist binnen een heterogene, multi-etnische samenleving hard nodig is om elkaar te begrijpen.</w:t>
      </w:r>
    </w:p>
    <w:p>
      <w:pPr>
        <w:pStyle w:val="Normal"/>
        <w:rPr/>
      </w:pPr>
      <w:r>
        <w:rPr/>
      </w:r>
    </w:p>
    <w:p>
      <w:pPr>
        <w:pStyle w:val="Normal"/>
        <w:rPr/>
      </w:pPr>
      <w:r>
        <w:rPr/>
      </w:r>
    </w:p>
    <w:p>
      <w:pPr>
        <w:pStyle w:val="Normal"/>
        <w:numPr>
          <w:ilvl w:val="0"/>
          <w:numId w:val="0"/>
        </w:numPr>
        <w:outlineLvl w:val="0"/>
        <w:rPr>
          <w:b/>
          <w:b/>
          <w:i/>
          <w:i/>
        </w:rPr>
      </w:pPr>
      <w:r>
        <w:rPr>
          <w:b/>
          <w:i/>
        </w:rPr>
        <w:t>Nieuwe aandacht  voor ‘burgerschap’</w:t>
      </w:r>
    </w:p>
    <w:p>
      <w:pPr>
        <w:pStyle w:val="Normal"/>
        <w:rPr>
          <w:b/>
          <w:b/>
          <w:i/>
          <w:i/>
        </w:rPr>
      </w:pPr>
      <w:r>
        <w:rPr>
          <w:b/>
          <w:i/>
        </w:rPr>
      </w:r>
    </w:p>
    <w:p>
      <w:pPr>
        <w:pStyle w:val="Normal"/>
        <w:rPr>
          <w:del w:id="17" w:author="Bob Nuys" w:date="2005-03-20T21:06:00Z"/>
        </w:rPr>
      </w:pPr>
      <w:r>
        <w:rPr/>
        <w:t xml:space="preserve">Mitchell &amp; Blumler (1994: 228) signaleren naast belangrijke veranderingen in de samenleving en in de mediasector, zoals decentralisatie, deregulering en marktwerking, een relevante ontwikkeling: de opkomst van de zelfbewuste burger die steeds zwaardere eisen stelt aan de samenleving. Als onmiddellijk gevolg zien we een verschuiving in de verdeling van verantwoordelijkheden; waar vroeger overheid en markt om de voorrang vochten, luidt tegenwoordig vaker het parool: ‘eerst de burgers, dan de markt, en daarna pas de overheid’. Daarbij komt dat door de veelheid van aanbod en de komst van nieuwe media de macht verschuift van de zender naar de ontvanger. Zo kan elke internetgebruiker via weblogs een eigen nieuwsagenda samenstellen en verspreiden, zonder tussenkomst van professionele journalisten of </w:t>
      </w:r>
      <w:del w:id="15" w:author="Bob Nuys" w:date="2005-03-20T21:05:00Z">
        <w:r>
          <w:rPr/>
          <w:delText xml:space="preserve">gevestigde </w:delText>
        </w:r>
      </w:del>
      <w:r>
        <w:rPr/>
        <w:t xml:space="preserve">nieuwsagentschappen. </w:t>
      </w:r>
      <w:del w:id="16" w:author="Bob Nuys" w:date="2005-03-20T21:06:00Z">
        <w:r>
          <w:rPr/>
          <w:delText>Naarmate het aanbod van informatie toeneemt, wordt het voor gevestigde informatieaanbieders steeds moeilijker hun intermediaire rol vast te houden en zich van de blijvende aandacht van het publiek te verzekeren.</w:delText>
        </w:r>
      </w:del>
    </w:p>
    <w:p>
      <w:pPr>
        <w:pStyle w:val="Normal"/>
        <w:rPr>
          <w:ins w:id="19" w:author="Bob Nuys" w:date="2005-03-20T21:06:00Z"/>
        </w:rPr>
      </w:pPr>
      <w:ins w:id="18" w:author="Bob Nuys" w:date="2005-03-20T21:06:00Z">
        <w:r>
          <w:rPr/>
        </w:r>
      </w:ins>
    </w:p>
    <w:p>
      <w:pPr>
        <w:pStyle w:val="Normal"/>
        <w:rPr/>
      </w:pPr>
      <w:r>
        <w:rPr/>
        <w:t>Deze toegenomen aandacht voor de positie en het belang van de burger blijkt ook uit de aanhang van de ‘publieke’ of ‘civiele journalistiek’. Herbert Gans (1998) ziet als belangrijke tekortkoming van de libertaire perstheorie de stelling dat democratie het best wordt gediend als journalisten hun best doen de burgers adequaat te informeren. Volgens Gans is dit onvoldoende: wat volgens hem dient te worden gestimuleerd, is debat en publieke conversatie. Het publiek moet participeren, en niet slechts lezen en luisteren. Volgens Amitai Etzioni, hoogleraar aan de George Washington-universiteit, ligt het antwoord besloten in de door hem aangevoerde stroming van het ‘communautarisme’. Etzioni is de stichter-voorzitter van het Communitarian Network en uitgever van het blad The Responsive Community. Zijn wellicht invloedrijkste boek, The New Golden Rule (1996), heeft onder meer geleid tot een verschuiving in de publieke belangstelling van rechten naar een even grote zorg voor verantwoordelijkheden, die hij vooral neerlegt bij de ‘community’ en slechts in tweede instantie bij het individu. Maatschappelijke verantwoordelijkheid is hier het doel, en niet de persoonlijke vrijheid. Etzioni’s tegenstanders vinden dat een community maar moeilijk kan worden gedefinieerd. Etzioni’s definitie (1993: 89) bevat twee bestanddelen: ‘(a) a web of affect-laden relationships among a group of individuals, relationships that reinforce one another’ en ‘(b) a measure of commitment to a set of shared values, norms, and meanings, and a shared history and identity’. Het is de vraag of zo’n gedeeld pakket aan universele waarden en normen valt te definiëren.</w:t>
      </w:r>
    </w:p>
    <w:p>
      <w:pPr>
        <w:pStyle w:val="Normal"/>
        <w:rPr/>
      </w:pPr>
      <w:r>
        <w:rPr/>
      </w:r>
    </w:p>
    <w:p>
      <w:pPr>
        <w:pStyle w:val="Normal"/>
        <w:rPr/>
      </w:pPr>
      <w:r>
        <w:rPr/>
        <w:t xml:space="preserve">De maatschappelijke veranderingen, die overal hebben geleid tot een overwegend commercieel mediabestel en tot nieuwe aandacht voor burgerschap, zijn volgens veel wetenschappelijke waarnemers van dien aard dat de traditionele juridische en marktgeoriënteerde verantwoordingsmechanismen alleen niet langer afdoende zijn. Andere beleidsaccenten zijn nodig. In hetgeen volgt bespreken we de traditionele verantwoordingsmechanismen van politiek en markt. Ook onderzoeken we de mogelijkheden en beperkingen van andere beleidsaccenten door publieke en professionele verantwoordelijkheid   </w:t>
      </w:r>
    </w:p>
    <w:p>
      <w:pPr>
        <w:pStyle w:val="Normal"/>
        <w:rPr/>
      </w:pPr>
      <w:r>
        <w:rPr/>
      </w:r>
    </w:p>
    <w:p>
      <w:pPr>
        <w:pStyle w:val="Normal"/>
        <w:rPr/>
      </w:pPr>
      <w:r>
        <w:rPr/>
      </w:r>
    </w:p>
    <w:p>
      <w:pPr>
        <w:pStyle w:val="Normal"/>
        <w:numPr>
          <w:ilvl w:val="0"/>
          <w:numId w:val="0"/>
        </w:numPr>
        <w:jc w:val="center"/>
        <w:outlineLvl w:val="0"/>
        <w:rPr>
          <w:b/>
          <w:b/>
          <w:sz w:val="26"/>
        </w:rPr>
      </w:pPr>
      <w:r>
        <w:rPr>
          <w:b/>
          <w:sz w:val="26"/>
        </w:rPr>
        <w:t>Benaderingen van maatschappelijke verantwoordelijkheid van media</w:t>
      </w:r>
    </w:p>
    <w:p>
      <w:pPr>
        <w:pStyle w:val="Normal"/>
        <w:rPr>
          <w:b/>
          <w:b/>
          <w:i/>
          <w:i/>
          <w:sz w:val="26"/>
        </w:rPr>
      </w:pPr>
      <w:r>
        <w:rPr>
          <w:b/>
          <w:i/>
          <w:sz w:val="26"/>
        </w:rPr>
      </w:r>
    </w:p>
    <w:p>
      <w:pPr>
        <w:pStyle w:val="Normal"/>
        <w:rPr/>
      </w:pPr>
      <w:r>
        <w:rPr/>
        <w:t xml:space="preserve">We onderscheiden </w:t>
      </w:r>
      <w:del w:id="20" w:author="Bob Nuys" w:date="2005-03-20T21:57:00Z">
        <w:r>
          <w:rPr/>
          <w:delText xml:space="preserve">de volgende </w:delText>
        </w:r>
      </w:del>
      <w:r>
        <w:rPr/>
        <w:t xml:space="preserve">vier typen van maatschappelijke verantwoordelijkheid van media (Bardoel, 2003): </w:t>
      </w:r>
    </w:p>
    <w:p>
      <w:pPr>
        <w:pStyle w:val="Normal"/>
        <w:rPr/>
      </w:pPr>
      <w:r>
        <w:rPr/>
        <w:t xml:space="preserve">(1) politieke verantwoordelijkheid die verwijst naar formele regelgeving die de structuur en het functioneren van omroepen en persorganen vastlegt; </w:t>
      </w:r>
    </w:p>
    <w:p>
      <w:pPr>
        <w:pStyle w:val="Normal"/>
        <w:rPr/>
      </w:pPr>
      <w:r>
        <w:rPr/>
        <w:t xml:space="preserve">(2) marktverantwoordelijkheid, of het systeem van vraag en aanbod waarbij de vrije keuzes van het publiek alle ruimte krijgen en overwegingen van doelmatigheid meespelen. Voor publieke omroepen kan dit een stimulans voor een efficiëntere aanpak betekenen; </w:t>
      </w:r>
    </w:p>
    <w:p>
      <w:pPr>
        <w:pStyle w:val="Normal"/>
        <w:rPr/>
      </w:pPr>
      <w:r>
        <w:rPr/>
        <w:t xml:space="preserve">(3) publieke verantwoordelijkheid verwijst naar de taak van de media om naast de relatie met de markt en de staat ook meer rechtstreekse betrekkingen met burgers te onderhouden; </w:t>
      </w:r>
    </w:p>
    <w:p>
      <w:pPr>
        <w:pStyle w:val="Normal"/>
        <w:rPr/>
      </w:pPr>
      <w:r>
        <w:rPr/>
        <w:t xml:space="preserve">(4) professionele verantwoordelijkheid, die verbonden is met ethische codes en media-intern gehanteerde prestatienormen die mede een tegenwicht moeten bieden tegenover al te grote afhankelijkheid van de politiek en de markt. </w:t>
      </w:r>
    </w:p>
    <w:p>
      <w:pPr>
        <w:pStyle w:val="Normal"/>
        <w:rPr/>
      </w:pPr>
      <w:r>
        <w:rPr/>
      </w:r>
    </w:p>
    <w:p>
      <w:pPr>
        <w:pStyle w:val="Normal"/>
        <w:rPr/>
      </w:pPr>
      <w:r>
        <w:rPr/>
        <w:t xml:space="preserve">Volgens McQuail (2000) biedt </w:t>
      </w:r>
      <w:r>
        <w:rPr>
          <w:i/>
        </w:rPr>
        <w:t>politieke verantwoording</w:t>
      </w:r>
      <w:r>
        <w:rPr/>
        <w:t xml:space="preserve"> via wet- en regelgeving het voordeel dat aldus de publieke wil op een duidelijke en bindende manier wordt vastgelegd. Toch weegt dit voordeel niet altijd op tegenover de nadelen: in een democratische, bovendien steeds evoluerende, samenleving mag het juridische raamwerk niet al te rigide zijn, want dan wordt de vrijheid als collectief recht te zeer ingeperkt.</w:t>
      </w:r>
    </w:p>
    <w:p>
      <w:pPr>
        <w:pStyle w:val="Normal"/>
        <w:rPr/>
      </w:pPr>
      <w:r>
        <w:rPr/>
      </w:r>
    </w:p>
    <w:p>
      <w:pPr>
        <w:pStyle w:val="Normal"/>
        <w:rPr/>
      </w:pPr>
      <w:r>
        <w:rPr/>
        <w:t xml:space="preserve">De voordelen van het marktmodel als perspectief van waaruit de mediaverantwoordelijkheid kan worden benaderd, zijn inherent aan de markt. De markt is immers zeer flexibel en past zich aan aan de behoeften en belangen van zeer verschillende partijen. </w:t>
      </w:r>
      <w:r>
        <w:rPr>
          <w:i/>
        </w:rPr>
        <w:t>Marktverantwoording</w:t>
      </w:r>
      <w:r>
        <w:rPr/>
        <w:t xml:space="preserve"> blijkt eveneens een goede en consistente basis om oordelen te vellen over betwiste onderwerpen: de mediamarkt werkt in veel opzichten gelijkheid in de hand en is normaliter niet dwingend. Toch zijn de grenzen van het marktmodel bekend: het gevaar voor monopolievorming sluimert. De grootste dreiging komt echter vanuit de druk van de markt. De adverteerders verdringen immers de belangen van het doelpubliek en populaire inhoud prevaleert vaak boven kwalitatief meer hoogstaande programma’s. Hoe machtiger de media, hoe minder er nog wordt geluisterd naar bepaalde klachten vanuit de gemeenschap of zelfs het beoogde doelpubliek.</w:t>
      </w:r>
    </w:p>
    <w:p>
      <w:pPr>
        <w:pStyle w:val="Normal"/>
        <w:rPr/>
      </w:pPr>
      <w:r>
        <w:rPr/>
      </w:r>
    </w:p>
    <w:p>
      <w:pPr>
        <w:pStyle w:val="Normal"/>
        <w:rPr/>
      </w:pPr>
      <w:r>
        <w:rPr/>
        <w:t xml:space="preserve">McQuail beschouwt daarom het </w:t>
      </w:r>
      <w:r>
        <w:rPr>
          <w:i/>
        </w:rPr>
        <w:t>publieke verantwoordelijkheidsmodel</w:t>
      </w:r>
      <w:r>
        <w:rPr/>
        <w:t xml:space="preserve"> als een goede garantie om in een democratische samenleving de publieke belangen tot uitdrukking te brengen. In dit model kan immers rekening worden gehouden met randvoorwaarden als vrijwilligheid, diversiteit en interactieve betrokkenheid. Maar hij ziet ook belangrijke nadelen: dit model is nogal fragmentarisch en onuitgewerkt. Bovendien bestaat het gevaar dat het afglijdt naar steun aan dominante waarden en invloedrijke belangengroepen.</w:t>
      </w:r>
    </w:p>
    <w:p>
      <w:pPr>
        <w:pStyle w:val="Normal"/>
        <w:rPr/>
      </w:pPr>
      <w:r>
        <w:rPr/>
        <w:t>Binnen dit model past het concept van weerbare en kritische mediaconsumenten, onder meer dankzij mediaopvoeding op school</w:t>
      </w:r>
      <w:del w:id="21" w:author="Medewerker FMG" w:date="2005-03-21T10:20:00Z">
        <w:r>
          <w:rPr/>
          <w:delText>(zie o.m. Evers, 1997: 207)</w:delText>
        </w:r>
      </w:del>
      <w:r>
        <w:rPr/>
        <w:t>. Chomsky (geciteerd in Achbar, 2004) is scherp in zijn kritiek op de pers, die een weerklank is van de steeds vaker verwoorde desillusie van het publiek over de achteloze wijze waarop de media omgaan met hun morele gezag. De media veronderstellen immers, aldus Chomsky, een passief, gehoorzaam publiek van consumenten en toeschouwers van het politieke toneel. Als enige verweer hiertegen beschouwt hij georganiseerde ‘communities’ gebaseerd op vertrouwen en deelname, waarbij het concept ‘vrijheid’ een nieuwe, bredere betekenis krijgt: niet de individuele vrijheid staat centraal, maar de collectieve vrijheid zoals ervaren binnen een ‘community’, ongeacht of die pluralistisch, werkgerelateerd of mono-etnisch is (zie ook bv. Etzioni, 1993).</w:t>
      </w:r>
    </w:p>
    <w:p>
      <w:pPr>
        <w:pStyle w:val="Normal"/>
        <w:rPr/>
      </w:pPr>
      <w:r>
        <w:rPr/>
      </w:r>
    </w:p>
    <w:p>
      <w:pPr>
        <w:pStyle w:val="Normal"/>
        <w:rPr/>
      </w:pPr>
      <w:r>
        <w:rPr/>
        <w:t xml:space="preserve">Deze benadering betekent onder meer dat media-ethische kwesties zich niet alleen voordoen aan de zijde van de professionele communicatoren, maar ook aan de kant van de mediaconsumenten. Grote vraag is waar voor het publiek de grenzen liggen als commerciële belangen van media een steeds grotere rol gaan spelen en de concurrentiedruk toeneemt. Publieksvrijheid zou meer moeten omvatten dan de vrijheid om een zenderknop om te draaien of een krantenabonnement op te zeggen. Er zou een actievere ontvangersvrijheid moeten komen waarvoor nieuwe vormen van publieksparticipatie worden ontwikkeld. De versmalling tot klassieke persvrijheid is hierbij niet toereikend. In de praktijk is echter nergens het publiek als volwaardige partner in het communicatieproces opgenomen. </w:t>
      </w:r>
      <w:del w:id="22" w:author="Bob Nuys" w:date="2005-03-20T22:02:00Z">
        <w:r>
          <w:rPr/>
          <w:delText xml:space="preserve">Het publiek is afhankelijk van gatekeeping, de agendasetting-selectieprocedures van de professionele journalistiek. </w:delText>
        </w:r>
      </w:del>
    </w:p>
    <w:p>
      <w:pPr>
        <w:pStyle w:val="Normal"/>
        <w:rPr>
          <w:del w:id="24" w:author="Bob Nuys" w:date="2005-03-20T21:00:00Z"/>
        </w:rPr>
      </w:pPr>
      <w:del w:id="23" w:author="Bob Nuys" w:date="2005-03-20T21:00:00Z">
        <w:r>
          <w:rPr/>
          <w:delText>Hoewel in het Internationaal Verdrag voor de Rechten van de Mens (Artikel 19) en ook in de Europese invulling ervan in Artikel 10 EVRM het recht op informatie (om die te ontvangen en te verspreiden) wordt gezien als een collectief grondrecht, blijft de ontvanger in de praktijk toch aan de zijlijn van het communicatieproces staan.</w:delText>
        </w:r>
      </w:del>
    </w:p>
    <w:p>
      <w:pPr>
        <w:pStyle w:val="Normal"/>
        <w:rPr/>
      </w:pPr>
      <w:r>
        <w:rPr/>
      </w:r>
    </w:p>
    <w:p>
      <w:pPr>
        <w:pStyle w:val="Normal"/>
        <w:rPr/>
      </w:pPr>
      <w:r>
        <w:rPr/>
        <w:t xml:space="preserve">Publieke verantwoordelijkheid, de taak van de media om naast de relatie met de markt en de staat ook meer rechtstreekse betrekkingen met burgers te onderhouden, wordt steeds belangrijker omdat de positie van de burger in relatie tot de media in de loop van de laatste dertig jaar structureel is verzwakt. In de perssector is deze positieverzwakking te wijten aan een toenemende commercialisering en de centrale positie van slechts een beperkt aantal persgroepen die zich ontwikkelen tot heuse (multi)mediaconglomeraten. In de perssector heeft de ‘ambachtelijke’ periode, waarin ruimte was voor ’courantiers’ die politieke en culturele belangen van de krant lieten prevaleren boven overwegingen van ondernemerschap, plaatsgemaakt voor het primaat van winstgevendheid en ‘shareholders value’. Het alleenrecht van de publieke omroep is vervangen door een duaal bestel, waarbij het risico reëel is dat de publieke omroep, die zich steeds meer verwijdert van zijn maatschappelijke wortels, en een onversneden commerciële omroep, die zich weinig rekenschap geeft van zijn maatschappelijke verantwoordelijkheid, zich in hun onderlinge wedijver vooral op elkaar concentreren, en dat daarmee de moderne medialogica met haar eigen publicitaire wetten het wint van de oriëntatie op het publiek. </w:t>
      </w:r>
    </w:p>
    <w:p>
      <w:pPr>
        <w:pStyle w:val="Normal"/>
        <w:rPr/>
      </w:pPr>
      <w:r>
        <w:rPr/>
      </w:r>
    </w:p>
    <w:p>
      <w:pPr>
        <w:pStyle w:val="Normal"/>
        <w:rPr/>
      </w:pPr>
      <w:r>
        <w:rPr/>
        <w:t xml:space="preserve">McQuail ziet veel voordelen in de </w:t>
      </w:r>
      <w:r>
        <w:rPr>
          <w:i/>
        </w:rPr>
        <w:t>professionele verantwoordelijkheid</w:t>
      </w:r>
      <w:r>
        <w:rPr/>
        <w:t xml:space="preserve">, vooral omwille van de vrijwillige, zelfregulerende wijze waarop hierin de mediabelangen worden gediend. Uit de commerciële mediarealiteit blijkt echter dat mediaprofessionals over steeds minder autonomie beschikken ten opzichte van de belangen van het management en de aandeelhouders. Als we ons beperken tot het niveau van de beroepsmatige verantwoordelijkheid, dan zien we dat de moderne journalistiek wordt opgevat als een dynamische professie die onpartijdigheid en onafhankelijkheid hoog in het vaandel heeft. Volgens Evers (2000: 76) komen juist deze onpartijdigheid en onafhankelijkheid in toenemende mate onder druk te staan. </w:t>
      </w:r>
    </w:p>
    <w:p>
      <w:pPr>
        <w:pStyle w:val="Normal"/>
        <w:rPr/>
      </w:pPr>
      <w:r>
        <w:rPr/>
      </w:r>
    </w:p>
    <w:p>
      <w:pPr>
        <w:pStyle w:val="Normal"/>
        <w:rPr/>
      </w:pPr>
      <w:r>
        <w:rPr/>
        <w:t xml:space="preserve">Deze bedreigingen lijken ook het publiek niet te zijn ontgaan. </w:t>
      </w:r>
      <w:ins w:id="25" w:author="Bob Nuys" w:date="2005-03-20T21:09:00Z">
        <w:r>
          <w:rPr/>
          <w:t xml:space="preserve">We </w:t>
        </w:r>
      </w:ins>
      <w:del w:id="26" w:author="Bob Nuys" w:date="2005-03-20T21:09:00Z">
        <w:r>
          <w:rPr/>
          <w:delText xml:space="preserve">In dit verband </w:delText>
        </w:r>
      </w:del>
      <w:r>
        <w:rPr/>
        <w:t xml:space="preserve">verwijzen </w:t>
      </w:r>
      <w:del w:id="27" w:author="Bob Nuys" w:date="2005-03-20T21:09:00Z">
        <w:r>
          <w:rPr/>
          <w:delText xml:space="preserve">we </w:delText>
        </w:r>
      </w:del>
      <w:r>
        <w:rPr/>
        <w:t xml:space="preserve">naar onderzoek uitgevoerd door het bekende </w:t>
      </w:r>
      <w:ins w:id="28" w:author="Medewerker FMG" w:date="2005-03-21T10:13:00Z">
        <w:r>
          <w:rPr/>
          <w:t xml:space="preserve">Pew </w:t>
        </w:r>
      </w:ins>
      <w:del w:id="29" w:author="Medewerker FMG" w:date="2005-03-21T10:13:00Z">
        <w:r>
          <w:rPr/>
          <w:delText>Pwe</w:delText>
        </w:r>
      </w:del>
      <w:r>
        <w:rPr/>
        <w:t xml:space="preserve"> Research Center</w:t>
      </w:r>
      <w:ins w:id="30" w:author="Bob Nuys" w:date="2005-03-20T21:09:00Z">
        <w:r>
          <w:rPr/>
          <w:t>,</w:t>
        </w:r>
      </w:ins>
      <w:r>
        <w:rPr/>
        <w:t xml:space="preserve"> waaruit blijkt</w:t>
      </w:r>
      <w:del w:id="31" w:author="Bob Nuys" w:date="2005-03-20T21:09:00Z">
        <w:r>
          <w:rPr/>
          <w:delText xml:space="preserve"> </w:delText>
        </w:r>
      </w:del>
      <w:r>
        <w:rPr/>
        <w:t xml:space="preserve"> dat nog </w:t>
      </w:r>
      <w:ins w:id="32" w:author="Medewerker FMG" w:date="2005-03-21T10:13:00Z">
        <w:r>
          <w:rPr/>
          <w:t xml:space="preserve">maar </w:t>
        </w:r>
      </w:ins>
      <w:r>
        <w:rPr/>
        <w:t>de helft van de lezers in 2004 hun krant als ‘geloofwaardig’ kenschetst, een percentage dat zes jaar eerder, in 1998, nog 22 procent hoger lag (Project for Excellence in Journalism, 2005). Tot de dieperliggende oorzaken voor het gepercipieerde gebrek aan professionalisme op het niveau van de individuele journalist, worden factoren aangewezen als gebrek aan ervaring, inzicht en kritische distantie, gemakzucht en zelfs arrogantie. Het eigen functioneren wordt veel te weinig geëvalueerd, en binnen het mediabedrijf is er te weinig aandacht voor redactionele begeleiding.</w:t>
      </w:r>
    </w:p>
    <w:p>
      <w:pPr>
        <w:pStyle w:val="Normal"/>
        <w:rPr>
          <w:ins w:id="34" w:author="Bob Nuys" w:date="2005-03-20T21:10:00Z"/>
        </w:rPr>
      </w:pPr>
      <w:del w:id="33" w:author="Bob Nuys" w:date="2005-03-20T21:10:00Z">
        <w:r>
          <w:rPr/>
          <w:delText>Daarbij komt nog de steeds grotere bemoeienis van communicatiemanagers met het redactionele product.</w:delText>
        </w:r>
      </w:del>
    </w:p>
    <w:p>
      <w:pPr>
        <w:pStyle w:val="Normal"/>
        <w:rPr/>
      </w:pPr>
      <w:r>
        <w:rPr/>
        <w:t>Het is de vraag in hoeverre de vaak informele professionele cultuur en de globale beschermingsconstructies in de toekomst bestand zullen blijken tegen steeds verdergaande schaalvergroting en commercialisering in de media</w:t>
      </w:r>
      <w:ins w:id="35" w:author="Medewerker FMG" w:date="2005-03-21T10:14:00Z">
        <w:r>
          <w:rPr/>
          <w:t xml:space="preserve"> (Bardoel, 2000)</w:t>
        </w:r>
      </w:ins>
      <w:r>
        <w:rPr/>
        <w:t xml:space="preserve">. Concreet: redactiestatuten blijken bij redactionele concentratie zelden afdoende tegen ongewenste fusies. Wellicht hebben mediamakers en mediagebruikers een gedeeld belang bij de bevordering en instandhouding van onafhankelijke platforms. Maar burgers willen meer. Recente pogingen tot een verantwoordingsbeleid aan de burgers binnen de pers en de omroep (met de nadruk op de publieke omroep) moeten worden toegejuicht. We verwijzen naar voorbeelden van </w:t>
      </w:r>
      <w:r>
        <w:rPr>
          <w:i/>
        </w:rPr>
        <w:t>‘best practices’</w:t>
      </w:r>
      <w:r>
        <w:rPr/>
        <w:t xml:space="preserve"> in het buitenland (zoals de ombudsman in Zweden, de ‘public hearings’ in Canada of zelfs de ‘Jugendschutzbeauftragter’ in Duitsland). </w:t>
      </w:r>
    </w:p>
    <w:p>
      <w:pPr>
        <w:pStyle w:val="Normal"/>
        <w:rPr/>
      </w:pPr>
      <w:r>
        <w:rPr/>
      </w:r>
    </w:p>
    <w:p>
      <w:pPr>
        <w:pStyle w:val="Normal"/>
        <w:rPr/>
      </w:pPr>
      <w:r>
        <w:rPr/>
      </w:r>
    </w:p>
    <w:p>
      <w:pPr>
        <w:pStyle w:val="Normal"/>
        <w:numPr>
          <w:ilvl w:val="0"/>
          <w:numId w:val="0"/>
        </w:numPr>
        <w:jc w:val="center"/>
        <w:outlineLvl w:val="0"/>
        <w:rPr>
          <w:b/>
          <w:b/>
          <w:sz w:val="26"/>
        </w:rPr>
      </w:pPr>
      <w:r>
        <w:rPr>
          <w:b/>
          <w:sz w:val="26"/>
        </w:rPr>
        <w:t>Revitalisering relatie media en publiek</w:t>
      </w:r>
    </w:p>
    <w:p>
      <w:pPr>
        <w:pStyle w:val="Normal"/>
        <w:rPr>
          <w:b/>
          <w:b/>
          <w:sz w:val="26"/>
        </w:rPr>
      </w:pPr>
      <w:r>
        <w:rPr>
          <w:b/>
          <w:sz w:val="26"/>
        </w:rPr>
      </w:r>
    </w:p>
    <w:p>
      <w:pPr>
        <w:pStyle w:val="Normal"/>
        <w:rPr/>
      </w:pPr>
      <w:r>
        <w:rPr/>
        <w:t xml:space="preserve">Vroeger waren burgers veel trouwer en meer betrokken t.a.v. de ‘eigen’ krant. Dit klassieke participatiemechanisme is echter in de loop der jaren uitgehold. In de pers heeft men, gelet op de aversie binnen de beroepsgroep voor opgelegde codes en reguleringen, traditioneel vooral vertrouwd op mechanismen van zelfregulering en zelfreiniging. Omdat niettemin de afstand met de lezer is gegroeid en het bereik steevast afneemt, zien we dat pogingen worden ondernomen tot revitalisering van de relatie met de lezer: podium- en forumachtige pagina’s, ombudslieden, lezersredacteuren, enz. Daarnaast wordt er ook meer debat gevoerd binnen de professie zelf. </w:t>
      </w:r>
      <w:del w:id="36" w:author="Bob Nuys" w:date="2005-03-20T21:01:00Z">
        <w:r>
          <w:rPr/>
          <w:delText xml:space="preserve">We stellen vast dat een dergelijke reflectie ook breder, binnen de Europese pers, heeft plaatsgevonden naar aanleiding van een andere crisis, namelijk het groeiend succes van extreemrechts gedachtegoed en de opkomst van extreemrechtse partijen. Op basis van deze voorbeelden blijkt dat </w:delText>
        </w:r>
      </w:del>
      <w:ins w:id="37" w:author="Bob Nuys" w:date="2005-03-20T21:01:00Z">
        <w:r>
          <w:rPr/>
          <w:t>D</w:t>
        </w:r>
      </w:ins>
      <w:del w:id="38" w:author="Bob Nuys" w:date="2005-03-20T21:01:00Z">
        <w:r>
          <w:rPr/>
          <w:delText>d</w:delText>
        </w:r>
      </w:del>
      <w:r>
        <w:rPr/>
        <w:t xml:space="preserve">e journalistiek </w:t>
      </w:r>
      <w:ins w:id="39" w:author="Bob Nuys" w:date="2005-03-20T21:01:00Z">
        <w:r>
          <w:rPr/>
          <w:t xml:space="preserve">opereert </w:t>
        </w:r>
      </w:ins>
      <w:r>
        <w:rPr/>
        <w:t xml:space="preserve">blijkbaar succesvoller </w:t>
      </w:r>
      <w:del w:id="40" w:author="Bob Nuys" w:date="2005-03-20T21:01:00Z">
        <w:r>
          <w:rPr/>
          <w:delText xml:space="preserve">opereert </w:delText>
        </w:r>
      </w:del>
      <w:r>
        <w:rPr/>
        <w:t xml:space="preserve">in het vertalen van de beleidsvoering van de ‘elite’ in de richting van de burger, maar </w:t>
      </w:r>
      <w:ins w:id="41" w:author="Medewerker FMG" w:date="2005-03-21T10:14:00Z">
        <w:r>
          <w:rPr/>
          <w:t xml:space="preserve">boekt </w:t>
        </w:r>
      </w:ins>
      <w:r>
        <w:rPr/>
        <w:t xml:space="preserve">kennelijk minder resultaat </w:t>
      </w:r>
      <w:del w:id="42" w:author="Medewerker FMG" w:date="2005-03-21T10:14:00Z">
        <w:r>
          <w:rPr/>
          <w:delText>boekt</w:delText>
        </w:r>
      </w:del>
      <w:r>
        <w:rPr/>
        <w:t xml:space="preserve"> als het gaat om de vertaling van de noden en behoeften van burgers in de richting van de politieke elite (getuige hiervan zijn de opkomst van extreem-rechts in Vlaanderen, in Europa, het onverwachte succes van het fenomeen Pim Fortuyn in Nederland). Daar schieten de professionals van de media, zelf veelal afkomstig uit de sociaal-economische middenklasse, evident te kort. </w:t>
      </w:r>
    </w:p>
    <w:p>
      <w:pPr>
        <w:pStyle w:val="Normal"/>
        <w:rPr/>
      </w:pPr>
      <w:r>
        <w:rPr/>
      </w:r>
    </w:p>
    <w:p>
      <w:pPr>
        <w:pStyle w:val="Normal"/>
        <w:rPr/>
      </w:pPr>
      <w:r>
        <w:rPr/>
        <w:t xml:space="preserve">Ten aanzien van de omroep worden via de beheersovereenkomst in Vlaanderen en bv. via de wettelijk verankerde visitatieprocedure in Nederland, naar het voorbeeld van de academische visitatieprocedures, beoordelingsmechanismen in het leven geroepen die inmiddels officieel in de Mediawet zijn opgenomen als voorwaarde voor erkenning en legitimering. Omroepen </w:t>
      </w:r>
      <w:ins w:id="43" w:author="Bob Nuys" w:date="2005-03-20T21:02:00Z">
        <w:r>
          <w:rPr/>
          <w:t xml:space="preserve">proberen </w:t>
        </w:r>
      </w:ins>
      <w:r>
        <w:rPr/>
        <w:t xml:space="preserve">te </w:t>
      </w:r>
      <w:del w:id="44" w:author="Bob Nuys" w:date="2005-03-20T21:02:00Z">
        <w:r>
          <w:rPr/>
          <w:delText xml:space="preserve">verenigingen hebben daarnaast nog hun eigen democratische omroepvereniging, die ze proberen </w:delText>
        </w:r>
      </w:del>
      <w:r>
        <w:rPr/>
        <w:t xml:space="preserve">revitaliseren door inschakeling van internet en ‘e-communities’. Het is nog maar de vraag of het publiek, en zeker de </w:t>
      </w:r>
      <w:del w:id="45" w:author="Bob Nuys" w:date="2005-03-20T21:03:00Z">
        <w:r>
          <w:rPr/>
          <w:delText xml:space="preserve">van omroepverenigingen, </w:delText>
        </w:r>
      </w:del>
      <w:r>
        <w:rPr/>
        <w:t xml:space="preserve">ongrijpbare groep van jongeren en allochtonen nog wel kunnen worden bereikt door dergelijke vormen van omroepparticipatie. Met andere woorden: ‘the voice of the people’ dreigt verloren te gaan, omdat oude participatievormen niet meer werken en nieuwe banden met het publiek nog niet zijn gesmeed. </w:t>
      </w:r>
    </w:p>
    <w:p>
      <w:pPr>
        <w:pStyle w:val="Normal"/>
        <w:rPr/>
      </w:pPr>
      <w:r>
        <w:rPr/>
      </w:r>
    </w:p>
    <w:p>
      <w:pPr>
        <w:pStyle w:val="Normal"/>
        <w:rPr/>
      </w:pPr>
      <w:r>
        <w:rPr/>
        <w:t xml:space="preserve">De komst van de nieuwe media, waarbij </w:t>
      </w:r>
      <w:del w:id="46" w:author="Bob Nuys" w:date="2005-03-20T21:03:00Z">
        <w:r>
          <w:rPr/>
          <w:delText xml:space="preserve">per saldo </w:delText>
        </w:r>
      </w:del>
      <w:r>
        <w:rPr/>
        <w:t xml:space="preserve">mensen een grotere inbreng kunnen hebben, wekt grotere verwachtingen ten aanzien van de aanspreekbaarheid en interactie van de traditionele massamedia, die tot dusverre slechts gewend waren om de megafoon naar de massa te hanteren. Verwacht mag worden dat media responsiever zullen worden en dat ook de ‘oude’ massamedia er niet aan ontkomen om aan de verwachting om de gebruiker directer tegemoet te komen. Met andere woorden, de ‘switch’ naar een burgerperspectief moet meer worden gemaakt. Mede door de veranderingen in de mediastructuur dienen de burgers vooral als individuele afnemers te worden benaderd. In dit kader zijn de recente pogingen om de burger actief te betrekken bij de pers door bijvoorbeeld podiumpagina’s, lezersredacteuren, ombudslieden en ook via internet zeer de moeite waard. </w:t>
      </w:r>
    </w:p>
    <w:p>
      <w:pPr>
        <w:pStyle w:val="Normal"/>
        <w:rPr/>
      </w:pPr>
      <w:r>
        <w:rPr/>
      </w:r>
    </w:p>
    <w:p>
      <w:pPr>
        <w:pStyle w:val="Normal"/>
        <w:rPr/>
      </w:pPr>
      <w:r>
        <w:rPr/>
      </w:r>
    </w:p>
    <w:p>
      <w:pPr>
        <w:pStyle w:val="Normal"/>
        <w:numPr>
          <w:ilvl w:val="0"/>
          <w:numId w:val="0"/>
        </w:numPr>
        <w:jc w:val="center"/>
        <w:outlineLvl w:val="0"/>
        <w:rPr>
          <w:b/>
          <w:b/>
          <w:sz w:val="26"/>
        </w:rPr>
      </w:pPr>
      <w:r>
        <w:rPr>
          <w:b/>
          <w:sz w:val="26"/>
        </w:rPr>
        <w:t>Balans</w:t>
      </w:r>
    </w:p>
    <w:p>
      <w:pPr>
        <w:pStyle w:val="Normal"/>
        <w:rPr>
          <w:b/>
          <w:b/>
          <w:sz w:val="26"/>
        </w:rPr>
      </w:pPr>
      <w:r>
        <w:rPr>
          <w:b/>
          <w:sz w:val="26"/>
        </w:rPr>
      </w:r>
    </w:p>
    <w:p>
      <w:pPr>
        <w:pStyle w:val="Normal"/>
        <w:rPr/>
      </w:pPr>
      <w:r>
        <w:rPr/>
        <w:t>Maa</w:t>
      </w:r>
      <w:ins w:id="47" w:author="Medewerker FMG" w:date="2005-03-21T10:14:00Z">
        <w:r>
          <w:rPr/>
          <w:t>t</w:t>
        </w:r>
      </w:ins>
      <w:del w:id="48" w:author="Medewerker FMG" w:date="2005-03-21T10:14:00Z">
        <w:r>
          <w:rPr/>
          <w:delText>r</w:delText>
        </w:r>
      </w:del>
      <w:r>
        <w:rPr/>
        <w:t xml:space="preserve">schappelijke verantwoordelijkheid en verantwoording zijn </w:t>
      </w:r>
      <w:del w:id="49" w:author="Bob Nuys" w:date="2005-03-20T21:12:00Z">
        <w:r>
          <w:rPr/>
          <w:delText xml:space="preserve">per saldo </w:delText>
        </w:r>
      </w:del>
      <w:r>
        <w:rPr/>
        <w:t>nog pretentieuze en tevens wat vage en niet onomstreden noties, die niettemin serieus moeten worden genomen, mede omdat ze aansluiten bij belangrijke maatschappelijke trends als de verschuiving in de benadering van beleid van input naar output, de opkomst van een meer bewuste en vragende burger en de nadruk op ‘good governance’ als belangrijke trend binnen overheid en bedrijfsleven.</w:t>
      </w:r>
    </w:p>
    <w:p>
      <w:pPr>
        <w:pStyle w:val="Normal"/>
        <w:rPr/>
      </w:pPr>
      <w:r>
        <w:rPr/>
        <w:t>Daarbij komt dat de bestaande politieke en marktgeoriënteerde verantwoordings-mechanismen van de media onvoldoende recht doen aan het publiek als volwaardige partner in het maatschappelijk communicatieproces. Oude maatschappelijke verbanden waarin ook pers en omroep waren ingebed, werken niet meer, en journalisten hebben zich in een proces van professionalisering hieruit losgemaakt. Het publiek werd mede met kijk-, luister- en lezersonderzoek steeds meer tot mediaconsument gemaakt. Intussen ontstonden mediaconglomeraten met een aanmerkelijke meningsmacht, die zich steeds meer marktconform gedragen. Daarmee wordt ook de eigen ruimte voor mediaprofessionals, ongeacht of dit nu journalisten zijn of verantwoordelijke uitgevers, steeds geringer. Meer betrokkenheid van burgers bij de media is mede daardoor een antwoord op deze problemen.</w:t>
      </w:r>
    </w:p>
    <w:p>
      <w:pPr>
        <w:pStyle w:val="Normal"/>
        <w:rPr/>
      </w:pPr>
      <w:r>
        <w:rPr/>
      </w:r>
    </w:p>
    <w:p>
      <w:pPr>
        <w:pStyle w:val="Normal"/>
        <w:rPr/>
      </w:pPr>
      <w:r>
        <w:rPr/>
      </w:r>
    </w:p>
    <w:p>
      <w:pPr>
        <w:pStyle w:val="Normal"/>
        <w:numPr>
          <w:ilvl w:val="0"/>
          <w:numId w:val="0"/>
        </w:numPr>
        <w:jc w:val="center"/>
        <w:outlineLvl w:val="0"/>
        <w:rPr>
          <w:b/>
          <w:b/>
          <w:sz w:val="26"/>
        </w:rPr>
      </w:pPr>
      <w:r>
        <w:rPr>
          <w:b/>
          <w:sz w:val="26"/>
        </w:rPr>
        <w:t>Tot slot, enkele punten om wellicht mee te nemen in het debat:</w:t>
      </w:r>
    </w:p>
    <w:p>
      <w:pPr>
        <w:pStyle w:val="Normal"/>
        <w:rPr>
          <w:b/>
          <w:b/>
          <w:sz w:val="26"/>
        </w:rPr>
      </w:pPr>
      <w:r>
        <w:rPr>
          <w:b/>
          <w:sz w:val="26"/>
        </w:rPr>
      </w:r>
    </w:p>
    <w:p>
      <w:pPr>
        <w:pStyle w:val="Normal"/>
        <w:rPr/>
      </w:pPr>
      <w:r>
        <w:rPr/>
        <w:t>Bij de printmedia heeft oude ambachtelijkheid plaatsgemaakt voor modern ondernemerschap en ‘shareholders value’.</w:t>
      </w:r>
    </w:p>
    <w:p>
      <w:pPr>
        <w:pStyle w:val="Normal"/>
        <w:rPr/>
      </w:pPr>
      <w:r>
        <w:rPr/>
      </w:r>
    </w:p>
    <w:p>
      <w:pPr>
        <w:pStyle w:val="Normal"/>
        <w:rPr/>
      </w:pPr>
      <w:r>
        <w:rPr/>
        <w:t>Hoe machtiger de media, hoe minder er nog wordt geluisterd naar bepaalde klachten vanuit de gemeenschap.</w:t>
      </w:r>
    </w:p>
    <w:p>
      <w:pPr>
        <w:pStyle w:val="Normal"/>
        <w:rPr/>
      </w:pPr>
      <w:r>
        <w:rPr/>
      </w:r>
    </w:p>
    <w:p>
      <w:pPr>
        <w:pStyle w:val="Normal"/>
        <w:rPr/>
      </w:pPr>
      <w:r>
        <w:rPr/>
        <w:t>Redactiestatuten blijken maar zelden afdoende instrumenten om ongewenste fusies tegen te gaan.</w:t>
      </w:r>
    </w:p>
    <w:p>
      <w:pPr>
        <w:pStyle w:val="Normal"/>
        <w:rPr/>
      </w:pPr>
      <w:r>
        <w:rPr/>
      </w:r>
    </w:p>
    <w:p>
      <w:pPr>
        <w:pStyle w:val="Normal"/>
        <w:rPr/>
      </w:pPr>
      <w:r>
        <w:rPr/>
        <w:t>‘</w:t>
      </w:r>
      <w:r>
        <w:rPr/>
        <w:t>The voice of the people’ dreigt verloren te gaan, omdat oude participatievormen niet meer werken en nieuwe banden met het publiek nog niet zijn gesmeed. Nieuwe media kunnen hier wellicht een uitkomst bieden.</w:t>
      </w:r>
    </w:p>
    <w:p>
      <w:pPr>
        <w:pStyle w:val="Normal"/>
        <w:rPr/>
      </w:pPr>
      <w:r>
        <w:rPr/>
      </w:r>
    </w:p>
    <w:p>
      <w:pPr>
        <w:pStyle w:val="Normal"/>
        <w:rPr/>
      </w:pPr>
      <w:r>
        <w:rPr/>
        <w:t>Als laatste (onder het motto ‘eens een onderzoeker, altijd een onderzoeker’):</w:t>
      </w:r>
    </w:p>
    <w:p>
      <w:pPr>
        <w:pStyle w:val="Normal"/>
        <w:rPr/>
      </w:pPr>
      <w:r>
        <w:rPr/>
      </w:r>
    </w:p>
    <w:p>
      <w:pPr>
        <w:pStyle w:val="Normal"/>
        <w:rPr/>
      </w:pPr>
      <w:r>
        <w:rPr/>
        <w:t xml:space="preserve">Naar het voorbeeld van de pas opgerichte Nederlandse nieuwsmonitor die de kwaliteit van de journalistiek wil doorlichten pleit ik voor de verzameling van empirische informatie vanuit drie gezichtspunten: de selectiecriteria voor nieuws, het proces van nieuwsvorming en nieuwspresentatie, en de bouwstenen die de media leveren voor burgerschap. De nieuwsmonitor moet drie onderdelen bevatten: een continue monitor waarmee trends in de berichtgeving worden gevolgd; een event monitor waarin elk jaar enkele langere nieuwsverhalen rond affaires grondig worden onderzocht; een issue monitor waarmee de berichtgeving over bepaalde onderwerpen, bv. beeldvorming van asielzoekers of integratiegerelateerde issues, worden gevolgd. Die reusltaten zouden publiek bediscussieerd moeten worden.     </w:t>
      </w:r>
      <w:r>
        <w:br w:type="page"/>
      </w:r>
    </w:p>
    <w:p>
      <w:pPr>
        <w:pStyle w:val="Normal"/>
        <w:numPr>
          <w:ilvl w:val="0"/>
          <w:numId w:val="0"/>
        </w:numPr>
        <w:outlineLvl w:val="0"/>
        <w:rPr>
          <w:b/>
          <w:b/>
          <w:i/>
          <w:i/>
        </w:rPr>
      </w:pPr>
      <w:r>
        <w:rPr>
          <w:b/>
          <w:i/>
        </w:rPr>
        <w:t>Literatuur</w:t>
      </w:r>
    </w:p>
    <w:p>
      <w:pPr>
        <w:pStyle w:val="Normal"/>
        <w:rPr>
          <w:b/>
          <w:b/>
          <w:i/>
          <w:i/>
        </w:rPr>
      </w:pPr>
      <w:r>
        <w:rPr>
          <w:b/>
          <w:i/>
        </w:rPr>
      </w:r>
    </w:p>
    <w:p>
      <w:pPr>
        <w:pStyle w:val="Normal"/>
        <w:rPr>
          <w:rFonts w:eastAsia="Arial Unicode MS"/>
        </w:rPr>
      </w:pPr>
      <w:r>
        <w:rPr/>
        <w:t>Achbar, M. (red.) (1994). Manufacturing Consent: Noam Chomsky and the Media. Montreal: Black Rose Books.</w:t>
      </w:r>
    </w:p>
    <w:p>
      <w:pPr>
        <w:pStyle w:val="Normal"/>
        <w:rPr/>
      </w:pPr>
      <w:r>
        <w:rPr/>
        <w:t> </w:t>
      </w:r>
    </w:p>
    <w:p>
      <w:pPr>
        <w:pStyle w:val="Normal"/>
        <w:rPr/>
      </w:pPr>
      <w:r>
        <w:rPr/>
        <w:t>Bardoel, J. (2003). Macht zonder verantwoordelijkheid? Media, mediabeleid en de kwaliteit van de openbare informatievoorziening (bewerkte versie oratie aan KU Nijmegen</w:t>
      </w:r>
      <w:ins w:id="50" w:author="Medewerker FMG" w:date="2005-03-21T10:15:00Z">
        <w:r>
          <w:rPr/>
          <w:t>)</w:t>
        </w:r>
      </w:ins>
      <w:r>
        <w:rPr/>
        <w:t>, Tijdschrift voor Communicatiewetenschap 32 (1): 79-99.</w:t>
      </w:r>
    </w:p>
    <w:p>
      <w:pPr>
        <w:pStyle w:val="Normal"/>
        <w:rPr/>
      </w:pPr>
      <w:r>
        <w:rPr/>
      </w:r>
    </w:p>
    <w:p>
      <w:pPr>
        <w:pStyle w:val="Normal"/>
        <w:rPr>
          <w:ins w:id="52" w:author="Medewerker FMG" w:date="2005-03-21T10:15:00Z"/>
        </w:rPr>
      </w:pPr>
      <w:ins w:id="51" w:author="Medewerker FMG" w:date="2005-03-21T10:15:00Z">
        <w:r>
          <w:rPr/>
          <w:t>Bardoel, J.L.H. (2000). Publieke journalistiek in een private wereld. ‘Advisor-in-residence’-advies aan de staatssecretaris van OCenW. Den Haag: Ministerie van OCenW/Sdu.</w:t>
        </w:r>
      </w:ins>
    </w:p>
    <w:p>
      <w:pPr>
        <w:pStyle w:val="Normal"/>
        <w:rPr/>
      </w:pPr>
      <w:r>
        <w:rPr/>
      </w:r>
    </w:p>
    <w:p>
      <w:pPr>
        <w:pStyle w:val="Normal"/>
        <w:rPr/>
      </w:pPr>
      <w:r>
        <w:rPr/>
        <w:t>Bardoel, J. &amp; d’Haenens, L. (2004a). Media meet the citizen. Beyond market mechanisms and government regulations, European Journal of Communication 19(2): 165-94.</w:t>
      </w:r>
    </w:p>
    <w:p>
      <w:pPr>
        <w:pStyle w:val="Normal"/>
        <w:rPr/>
      </w:pPr>
      <w:r>
        <w:rPr/>
      </w:r>
    </w:p>
    <w:p>
      <w:pPr>
        <w:pStyle w:val="Normal"/>
        <w:rPr/>
      </w:pPr>
      <w:r>
        <w:rPr/>
        <w:t>Bardoel, J. &amp; d’Haenens, L. (2004b). Media responsibility and accountability. New conceptualizations and practices, Communications. The European Journal of Communication Research 29(1): 5-26.</w:t>
      </w:r>
    </w:p>
    <w:p>
      <w:pPr>
        <w:pStyle w:val="Normal"/>
        <w:rPr>
          <w:del w:id="54" w:author="Medewerker FMG" w:date="2005-03-21T10:15:00Z"/>
        </w:rPr>
      </w:pPr>
      <w:del w:id="53" w:author="Medewerker FMG" w:date="2005-03-21T10:15:00Z">
        <w:r>
          <w:rPr/>
          <w:delText>Bardoel, J.L.H., K. Brants &amp; R. Plug (2000). Responsible and Accountable. Broadcasting Policy between Public Obligation and Private Needs. In J. van Cuilenburg &amp; R. van der Wurff (reds.), Media &amp; Open Societies: Cultural, Economic and Policy Foundations for Media Openness and Diversity in East and West (pp. 80-104). Amsterdam: Het Spinhuis.</w:delText>
        </w:r>
      </w:del>
    </w:p>
    <w:p>
      <w:pPr>
        <w:pStyle w:val="Normal"/>
        <w:rPr/>
      </w:pPr>
      <w:r>
        <w:rPr/>
      </w:r>
    </w:p>
    <w:p>
      <w:pPr>
        <w:pStyle w:val="Normal"/>
        <w:numPr>
          <w:ilvl w:val="0"/>
          <w:numId w:val="0"/>
        </w:numPr>
        <w:outlineLvl w:val="0"/>
        <w:rPr/>
      </w:pPr>
      <w:r>
        <w:rPr/>
        <w:t>Etzioni, A. (1996). The New Golden Rule. New York: Basic Books.</w:t>
      </w:r>
    </w:p>
    <w:p>
      <w:pPr>
        <w:pStyle w:val="Normal"/>
        <w:rPr/>
      </w:pPr>
      <w:r>
        <w:rPr/>
      </w:r>
    </w:p>
    <w:p>
      <w:pPr>
        <w:pStyle w:val="Normal"/>
        <w:numPr>
          <w:ilvl w:val="0"/>
          <w:numId w:val="0"/>
        </w:numPr>
        <w:outlineLvl w:val="0"/>
        <w:rPr/>
      </w:pPr>
      <w:r>
        <w:rPr/>
        <w:t>Etzioni, A. (1993). The Spirit of Community. New York: Crown Publishers.</w:t>
      </w:r>
    </w:p>
    <w:p>
      <w:pPr>
        <w:pStyle w:val="Normal"/>
        <w:rPr/>
      </w:pPr>
      <w:r>
        <w:rPr/>
      </w:r>
    </w:p>
    <w:p>
      <w:pPr>
        <w:pStyle w:val="Normal"/>
        <w:rPr/>
      </w:pPr>
      <w:r>
        <w:rPr/>
        <w:t>Evers, H. (2002). Media-ethiek. Morele dilemma’s in journalistiek, communicatie en reclame. Groningen: Martinus Nijhoff.</w:t>
      </w:r>
    </w:p>
    <w:p>
      <w:pPr>
        <w:pStyle w:val="Normal"/>
        <w:rPr/>
      </w:pPr>
      <w:r>
        <w:rPr/>
      </w:r>
    </w:p>
    <w:p>
      <w:pPr>
        <w:pStyle w:val="Normal"/>
        <w:rPr/>
      </w:pPr>
      <w:r>
        <w:rPr/>
        <w:t xml:space="preserve">Gans, H.J. (1998). What can journalists actually do for American democracy?, Harvard International Journal of Press/Politics (herfst): 6-12. </w:t>
      </w:r>
    </w:p>
    <w:p>
      <w:pPr>
        <w:pStyle w:val="Normal"/>
        <w:rPr/>
      </w:pPr>
      <w:r>
        <w:rPr/>
      </w:r>
    </w:p>
    <w:p>
      <w:pPr>
        <w:pStyle w:val="Normal"/>
        <w:rPr/>
      </w:pPr>
      <w:r>
        <w:rPr/>
        <w:t>McQuail, D. (2000). McQuail’s Mass Communication Theory. Londen: Sage (4e editie).</w:t>
      </w:r>
    </w:p>
    <w:p>
      <w:pPr>
        <w:pStyle w:val="Normal"/>
        <w:rPr/>
      </w:pPr>
      <w:r>
        <w:rPr/>
      </w:r>
    </w:p>
    <w:p>
      <w:pPr>
        <w:pStyle w:val="Normal"/>
        <w:rPr/>
      </w:pPr>
      <w:r>
        <w:rPr/>
        <w:t>Mitchell, J. &amp; G. Blumler (1994). In conclusion: beyond the state and the market. In J. Mitchell &amp; G. Blumler (reds.), Television and the Viewer Interest. Explorations in the Responsiveness of European Broadcasters (pp. 227-239). Londen: John Libbey.</w:t>
      </w:r>
    </w:p>
    <w:p>
      <w:pPr>
        <w:pStyle w:val="Normal"/>
        <w:rPr/>
      </w:pPr>
      <w:r>
        <w:rPr/>
      </w:r>
    </w:p>
    <w:p>
      <w:pPr>
        <w:pStyle w:val="Normal"/>
        <w:rPr>
          <w:ins w:id="55" w:author="Medewerker FMG" w:date="2005-03-21T10:16:00Z"/>
        </w:rPr>
      </w:pPr>
      <w:r>
        <w:rPr/>
        <w:t xml:space="preserve">Project for Excellence in Journalism (2005). The State of the News Media. An Annual Report on American Journalism. </w:t>
      </w:r>
      <w:hyperlink r:id="rId3">
        <w:r>
          <w:rPr>
            <w:rStyle w:val="InternetLink"/>
          </w:rPr>
          <w:t>www.journalism.org</w:t>
        </w:r>
      </w:hyperlink>
      <w:r>
        <w:rPr/>
        <w:t>.</w:t>
      </w:r>
    </w:p>
    <w:p>
      <w:pPr>
        <w:pStyle w:val="Normal"/>
        <w:rPr/>
      </w:pPr>
      <w:r>
        <w:rPr/>
      </w:r>
    </w:p>
    <w:p>
      <w:pPr>
        <w:pStyle w:val="Normal"/>
        <w:rPr/>
      </w:pPr>
      <w:r>
        <w:rPr/>
        <w:t>Weischenberg, S. (1992). Journalistik. Theorie und Praxis aktueller Medien-kommunikation. Band 1: Mediensysteme, Medienethik, Medieninstitutionen. Opladen: Westdeutscher Verlag.</w:t>
      </w:r>
    </w:p>
    <w:p>
      <w:pPr>
        <w:pStyle w:val="Normal"/>
        <w:rPr/>
      </w:pPr>
      <w:r>
        <w:rPr/>
      </w:r>
    </w:p>
    <w:p>
      <w:pPr>
        <w:pStyle w:val="Normal"/>
        <w:rPr>
          <w:b/>
          <w:b/>
          <w:i/>
          <w:i/>
        </w:rPr>
      </w:pPr>
      <w:r>
        <w:rPr>
          <w:b/>
          <w:i/>
        </w:rPr>
        <w:t xml:space="preserve">Deze presentatie is een sterk ingekorte en bewerkte versie van ‘Media en Maatschappelijke verantwoordelijkheid: van theorie naar praktijk’ door J. Bardoel en L. d’Haenens die eerder als bijlage is gepubliceerd in het RMO-rapport ‘Medialogica’ (2003) en is gepubliceerd in ‘Communications’ 29(1): 5-26  en ‘The European Journal of Communication’ 19 (2): 165-94. </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Perpetua">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Perpetua Titling M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rStyle w:val="PageNumber"/>
        <w:rFonts w:cs="Perpetua Titling MT;Georgia" w:ascii="Perpetua Titling MT;Georgia" w:hAnsi="Perpetua Titling MT;Georgia"/>
        <w:i/>
        <w:sz w:val="20"/>
      </w:rPr>
      <w:fldChar w:fldCharType="begin"/>
    </w:r>
    <w:r>
      <w:rPr>
        <w:rStyle w:val="PageNumber"/>
        <w:sz w:val="20"/>
        <w:i/>
        <w:rFonts w:cs="Perpetua Titling MT;Georgia" w:ascii="Perpetua Titling MT;Georgia" w:hAnsi="Perpetua Titling MT;Georgia"/>
      </w:rPr>
      <w:instrText xml:space="preserve"> PAGE </w:instrText>
    </w:r>
    <w:r>
      <w:rPr>
        <w:rStyle w:val="PageNumber"/>
        <w:sz w:val="20"/>
        <w:i/>
        <w:rFonts w:cs="Perpetua Titling MT;Georgia" w:ascii="Perpetua Titling MT;Georgia" w:hAnsi="Perpetua Titling MT;Georgia"/>
      </w:rPr>
      <w:fldChar w:fldCharType="separate"/>
    </w:r>
    <w:r>
      <w:rPr>
        <w:rStyle w:val="PageNumber"/>
        <w:sz w:val="20"/>
        <w:i/>
        <w:rFonts w:cs="Perpetua Titling MT;Georgia" w:ascii="Perpetua Titling MT;Georgia" w:hAnsi="Perpetua Titling MT;Georgia"/>
      </w:rPr>
      <w:t>9</w:t>
    </w:r>
    <w:r>
      <w:rPr>
        <w:rStyle w:val="PageNumber"/>
        <w:sz w:val="20"/>
        <w:i/>
        <w:rFonts w:cs="Perpetua Titling MT;Georgia" w:ascii="Perpetua Titling MT;Georgia" w:hAnsi="Perpetua Titling MT;Georgia"/>
      </w:rPr>
      <w:fldChar w:fldCharType="end"/>
    </w:r>
    <w:r>
      <w:rPr>
        <w:rFonts w:cs="Perpetua Titling MT;Georgia" w:ascii="Perpetua Titling MT;Georgia" w:hAnsi="Perpetua Titling MT;Georgia"/>
        <w:i/>
        <w:sz w:val="20"/>
      </w:rPr>
      <w:tab/>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s>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227"/>
      </w:tabs>
      <w:spacing w:lineRule="auto" w:line="300"/>
      <w:jc w:val="both"/>
      <w:outlineLvl w:val="0"/>
    </w:pPr>
    <w:rPr>
      <w:rFonts w:ascii="Bookman Old Style" w:hAnsi="Bookman Old Style" w:cs="Bookman Old Style"/>
      <w:i/>
      <w:iCs/>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spacing w:lineRule="auto" w:line="300"/>
      <w:jc w:val="both"/>
      <w:outlineLvl w:val="2"/>
    </w:pPr>
    <w:rPr>
      <w:rFonts w:ascii="Perpetua;Georgia" w:hAnsi="Perpetua;Georgia" w:cs="Perpetua;Georgia"/>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z w:val="20"/>
      <w:lang w:val="en-AU"/>
    </w:rPr>
  </w:style>
  <w:style w:type="paragraph" w:styleId="Footnote">
    <w:name w:val="Footnote Text"/>
    <w:basedOn w:val="Normal"/>
    <w:pPr>
      <w:tabs>
        <w:tab w:val="clear" w:pos="227"/>
      </w:tabs>
    </w:pPr>
    <w:rPr>
      <w:sz w:val="20"/>
      <w:lang w:val="en-AU"/>
    </w:rPr>
  </w:style>
  <w:style w:type="paragraph" w:styleId="TextBodyIndent">
    <w:name w:val="Body Text Indent"/>
    <w:basedOn w:val="Normal"/>
    <w:pPr>
      <w:spacing w:lineRule="auto" w:line="360"/>
      <w:ind w:left="227" w:hanging="0"/>
      <w:jc w:val="both"/>
    </w:pPr>
    <w:rPr>
      <w:rFonts w:ascii="Bookman Old Style" w:hAnsi="Bookman Old Style" w:cs="Bookman Old Style"/>
      <w:sz w:val="20"/>
    </w:rPr>
  </w:style>
  <w:style w:type="paragraph" w:styleId="BodyText3">
    <w:name w:val="Body Text 3"/>
    <w:basedOn w:val="Normal"/>
    <w:qFormat/>
    <w:pPr>
      <w:tabs>
        <w:tab w:val="clear" w:pos="227"/>
      </w:tabs>
      <w:spacing w:lineRule="auto" w:line="300"/>
      <w:jc w:val="both"/>
    </w:pPr>
    <w:rPr>
      <w:rFonts w:ascii="Bookman Old Style" w:hAnsi="Bookman Old Style" w:cs="Bookman Old Style"/>
      <w:sz w:val="22"/>
    </w:rPr>
  </w:style>
  <w:style w:type="paragraph" w:styleId="BodyText2">
    <w:name w:val="Body Text 2"/>
    <w:basedOn w:val="Normal"/>
    <w:qFormat/>
    <w:pPr>
      <w:tabs>
        <w:tab w:val="clear" w:pos="227"/>
      </w:tabs>
      <w:spacing w:lineRule="auto" w:line="300"/>
      <w:jc w:val="both"/>
    </w:pPr>
    <w:rPr>
      <w:rFonts w:ascii="Bookman Old Style" w:hAnsi="Bookman Old Style" w:cs="Bookman Old Style"/>
      <w:sz w:val="20"/>
      <w:lang w:val="en-AU"/>
    </w:rPr>
  </w:style>
  <w:style w:type="paragraph" w:styleId="BodyTextIndent2">
    <w:name w:val="Body Text Indent 2"/>
    <w:basedOn w:val="Normal"/>
    <w:qFormat/>
    <w:pPr>
      <w:ind w:left="720" w:hanging="0"/>
      <w:jc w:val="both"/>
    </w:pPr>
    <w:rPr>
      <w:rFonts w:ascii="Book Antiqua" w:hAnsi="Book Antiqua" w:cs="Book Antiqua"/>
      <w:sz w:val="20"/>
      <w:lang w:val="en-US"/>
    </w:rPr>
  </w:style>
  <w:style w:type="paragraph" w:styleId="BodyTextIndent3">
    <w:name w:val="Body Text Indent 3"/>
    <w:basedOn w:val="Normal"/>
    <w:qFormat/>
    <w:pPr>
      <w:ind w:left="708" w:hanging="0"/>
      <w:jc w:val="both"/>
    </w:pPr>
    <w:rPr>
      <w:rFonts w:ascii="Book Antiqua" w:hAnsi="Book Antiqua" w:cs="Book Antiqua"/>
      <w:sz w:val="20"/>
      <w:lang w:val="en-US"/>
    </w:rPr>
  </w:style>
  <w:style w:type="paragraph" w:styleId="CommentText">
    <w:name w:val="Comment Text"/>
    <w:basedOn w:val="Normal"/>
    <w:qFormat/>
    <w:pPr>
      <w:tabs>
        <w:tab w:val="clear" w:pos="227"/>
      </w:tabs>
    </w:pPr>
    <w:rPr>
      <w:sz w:val="20"/>
    </w:rPr>
  </w:style>
  <w:style w:type="paragraph" w:styleId="NormalWeb">
    <w:name w:val="Normal (Web)"/>
    <w:basedOn w:val="Normal"/>
    <w:qFormat/>
    <w:pPr>
      <w:tabs>
        <w:tab w:val="clear" w:pos="227"/>
      </w:tabs>
      <w:spacing w:before="100" w:after="100"/>
    </w:pPr>
    <w:rPr>
      <w:rFonts w:ascii="Arial Unicode MS" w:hAnsi="Arial Unicode MS" w:eastAsia="Arial Unicode MS" w:cs="Arial Unicode MS"/>
      <w:szCs w:val="24"/>
      <w:lang w:val="en-GB"/>
    </w:rPr>
  </w:style>
  <w:style w:type="paragraph" w:styleId="Header">
    <w:name w:val="Header"/>
    <w:basedOn w:val="Normal"/>
    <w:pPr>
      <w:tabs>
        <w:tab w:val="clear" w:pos="227"/>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urnalis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13:00Z</dcterms:created>
  <dc:creator>Leen</dc:creator>
  <dc:description/>
  <dc:language>en-US</dc:language>
  <cp:lastModifiedBy>Patrick Vereertbrugghen</cp:lastModifiedBy>
  <cp:lastPrinted>2005-03-21T09:43:00Z</cp:lastPrinted>
  <dcterms:modified xsi:type="dcterms:W3CDTF">2005-04-26T15:13:00Z</dcterms:modified>
  <cp:revision>2</cp:revision>
  <dc:subject/>
  <dc:title>Op zoek naar responsievere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472573</vt:r8>
  </property>
  <property fmtid="{D5CDD505-2E9C-101B-9397-08002B2CF9AE}" pid="3" name="_AuthorEmail">
    <vt:lpwstr>stafnimmegeers@skynet.be</vt:lpwstr>
  </property>
  <property fmtid="{D5CDD505-2E9C-101B-9397-08002B2CF9AE}" pid="4" name="_AuthorEmailDisplayName">
    <vt:lpwstr>Staf Nimmegeers</vt:lpwstr>
  </property>
  <property fmtid="{D5CDD505-2E9C-101B-9397-08002B2CF9AE}" pid="5" name="_EmailSubject">
    <vt:lpwstr>teksten d'Haenens</vt:lpwstr>
  </property>
</Properties>
</file>