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rPr>
          <w:lang w:val="fr-BE"/>
        </w:rPr>
      </w:pPr>
      <w:r>
        <w:rPr>
          <w:lang w:val="fr-BE"/>
        </w:rPr>
      </w:r>
    </w:p>
    <w:p>
      <w:pPr>
        <w:pStyle w:val="Normal"/>
        <w:pBdr>
          <w:top w:val="single" w:sz="18" w:space="1" w:color="000000"/>
          <w:left w:val="single" w:sz="18" w:space="4" w:color="000000"/>
          <w:bottom w:val="single" w:sz="18" w:space="1" w:color="000000"/>
          <w:right w:val="single" w:sz="18" w:space="4" w:color="000000"/>
        </w:pBdr>
        <w:rPr>
          <w:lang w:val="fr-BE"/>
        </w:rPr>
      </w:pPr>
      <w:r>
        <w:rPr>
          <w:lang w:val="fr-BE"/>
        </w:rPr>
      </w:r>
    </w:p>
    <w:p>
      <w:pPr>
        <w:pStyle w:val="Normal"/>
        <w:pBdr>
          <w:top w:val="single" w:sz="18" w:space="1" w:color="000000"/>
          <w:left w:val="single" w:sz="18" w:space="4" w:color="000000"/>
          <w:bottom w:val="single" w:sz="18" w:space="1" w:color="000000"/>
          <w:right w:val="single" w:sz="18" w:space="4" w:color="000000"/>
        </w:pBdr>
        <w:jc w:val="center"/>
        <w:rPr/>
      </w:pPr>
      <w:r>
        <w:rPr/>
        <w:drawing>
          <wp:inline distT="0" distB="0" distL="0" distR="0">
            <wp:extent cx="9239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923925" cy="65722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jc w:val="center"/>
        <w:rPr>
          <w:b/>
          <w:b/>
          <w:sz w:val="32"/>
        </w:rPr>
      </w:pPr>
      <w:r>
        <w:rPr>
          <w:b/>
          <w:sz w:val="32"/>
        </w:rPr>
        <w:t>Formation et médias</w:t>
      </w:r>
    </w:p>
    <w:p>
      <w:pPr>
        <w:pStyle w:val="Normal"/>
        <w:pBdr>
          <w:top w:val="single" w:sz="18" w:space="1" w:color="000000"/>
          <w:left w:val="single" w:sz="18" w:space="4" w:color="000000"/>
          <w:bottom w:val="single" w:sz="18" w:space="1" w:color="000000"/>
          <w:right w:val="single" w:sz="18" w:space="4" w:color="000000"/>
        </w:pBdr>
        <w:jc w:val="center"/>
        <w:rPr>
          <w:b/>
          <w:b/>
          <w:sz w:val="32"/>
        </w:rPr>
      </w:pPr>
      <w:r>
        <w:rPr>
          <w:b/>
          <w:sz w:val="32"/>
        </w:rPr>
      </w:r>
    </w:p>
    <w:p>
      <w:pPr>
        <w:pStyle w:val="Normal"/>
        <w:pBdr>
          <w:top w:val="single" w:sz="18" w:space="1" w:color="000000"/>
          <w:left w:val="single" w:sz="18" w:space="4" w:color="000000"/>
          <w:bottom w:val="single" w:sz="18" w:space="1" w:color="000000"/>
          <w:right w:val="single" w:sz="18" w:space="4" w:color="000000"/>
        </w:pBdr>
        <w:jc w:val="center"/>
        <w:rPr>
          <w:b/>
          <w:b/>
          <w:sz w:val="32"/>
        </w:rPr>
      </w:pPr>
      <w:r>
        <w:rPr>
          <w:b/>
          <w:sz w:val="32"/>
        </w:rPr>
        <w:t>Intervention de Mr Jean-Paul Marthoz</w:t>
      </w:r>
    </w:p>
    <w:p>
      <w:pPr>
        <w:pStyle w:val="Normal"/>
        <w:pBdr>
          <w:top w:val="single" w:sz="18" w:space="1" w:color="000000"/>
          <w:left w:val="single" w:sz="18" w:space="4" w:color="000000"/>
          <w:bottom w:val="single" w:sz="18" w:space="1" w:color="000000"/>
          <w:right w:val="single" w:sz="18" w:space="4" w:color="000000"/>
        </w:pBdr>
        <w:jc w:val="center"/>
        <w:rPr>
          <w:b/>
          <w:b/>
          <w:sz w:val="32"/>
        </w:rPr>
      </w:pPr>
      <w:r>
        <w:rPr>
          <w:b/>
          <w:sz w:val="32"/>
        </w:rPr>
        <w:t xml:space="preserve">Directeur international de l’information pour </w:t>
      </w:r>
    </w:p>
    <w:p>
      <w:pPr>
        <w:pStyle w:val="Normal"/>
        <w:pBdr>
          <w:top w:val="single" w:sz="18" w:space="1" w:color="000000"/>
          <w:left w:val="single" w:sz="18" w:space="4" w:color="000000"/>
          <w:bottom w:val="single" w:sz="18" w:space="1" w:color="000000"/>
          <w:right w:val="single" w:sz="18" w:space="4" w:color="000000"/>
        </w:pBdr>
        <w:jc w:val="center"/>
        <w:rPr>
          <w:b/>
          <w:b/>
          <w:sz w:val="32"/>
          <w:lang w:val="fr-BE"/>
        </w:rPr>
      </w:pPr>
      <w:r>
        <w:rPr>
          <w:b/>
          <w:sz w:val="32"/>
        </w:rPr>
        <w:t>Human Rights Watch</w:t>
      </w:r>
    </w:p>
    <w:p>
      <w:pPr>
        <w:pStyle w:val="Normal"/>
        <w:pBdr>
          <w:top w:val="single" w:sz="18" w:space="1" w:color="000000"/>
          <w:left w:val="single" w:sz="18" w:space="4" w:color="000000"/>
          <w:bottom w:val="single" w:sz="18" w:space="1" w:color="000000"/>
          <w:right w:val="single" w:sz="18" w:space="4" w:color="000000"/>
        </w:pBdr>
        <w:rPr>
          <w:b/>
          <w:b/>
          <w:sz w:val="32"/>
          <w:lang w:val="fr-BE"/>
        </w:rPr>
      </w:pPr>
      <w:r>
        <w:rPr>
          <w:b/>
          <w:sz w:val="3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8"/>
          <w:lang w:val="fr-BE"/>
        </w:rPr>
      </w:pPr>
      <w:r>
        <w:rPr>
          <w:sz w:val="28"/>
          <w:lang w:val="fr-BE"/>
        </w:rPr>
        <w:t>Messieurs les Présidents,</w:t>
      </w:r>
    </w:p>
    <w:p>
      <w:pPr>
        <w:pStyle w:val="Normal"/>
        <w:rPr>
          <w:sz w:val="28"/>
          <w:lang w:val="fr-BE"/>
        </w:rPr>
      </w:pPr>
      <w:r>
        <w:rPr>
          <w:sz w:val="28"/>
          <w:lang w:val="fr-BE"/>
        </w:rPr>
      </w:r>
    </w:p>
    <w:p>
      <w:pPr>
        <w:pStyle w:val="Normal"/>
        <w:rPr>
          <w:sz w:val="28"/>
          <w:lang w:val="fr-BE"/>
        </w:rPr>
      </w:pPr>
      <w:r>
        <w:rPr>
          <w:sz w:val="28"/>
          <w:lang w:val="fr-BE"/>
        </w:rPr>
        <w:t xml:space="preserve">Mesdames, Messieurs les Sénateurs, </w:t>
      </w:r>
    </w:p>
    <w:p>
      <w:pPr>
        <w:pStyle w:val="Normal"/>
        <w:rPr>
          <w:sz w:val="28"/>
          <w:lang w:val="fr-BE"/>
        </w:rPr>
      </w:pPr>
      <w:r>
        <w:rPr>
          <w:sz w:val="28"/>
          <w:lang w:val="fr-BE"/>
        </w:rPr>
      </w:r>
    </w:p>
    <w:p>
      <w:pPr>
        <w:pStyle w:val="Normal"/>
        <w:spacing w:lineRule="auto" w:line="360"/>
        <w:rPr>
          <w:rFonts w:ascii="Bookman Old Style" w:hAnsi="Bookman Old Style" w:cs="Bookman Old Style"/>
          <w:sz w:val="28"/>
          <w:lang w:val="fr-BE"/>
        </w:rPr>
      </w:pPr>
      <w:r>
        <w:rPr>
          <w:rFonts w:cs="Bookman Old Style" w:ascii="Bookman Old Style" w:hAnsi="Bookman Old Style"/>
          <w:sz w:val="28"/>
          <w:lang w:val="fr-BE"/>
        </w:rPr>
      </w:r>
    </w:p>
    <w:p>
      <w:pPr>
        <w:pStyle w:val="Normal"/>
        <w:spacing w:lineRule="auto" w:line="360"/>
        <w:rPr>
          <w:rFonts w:ascii="Bookman Old Style" w:hAnsi="Bookman Old Style" w:cs="Bookman Old Style"/>
        </w:rPr>
      </w:pPr>
      <w:r>
        <w:rPr>
          <w:rFonts w:cs="Bookman Old Style" w:ascii="Bookman Old Style" w:hAnsi="Bookman Old Style"/>
        </w:rPr>
        <w:t xml:space="preserve">Je suis un fervent partisan de l’éducation aux médias parce que je crois fondamentalement aux deux termes, à l’éducation et aux médias, et à la nécessité d’avoir pour ces deux éléments une grande ambition et une grande exigence, au service d’une société qui promeuve réellement la citoyenneté et l’excellence. Il y a une connivence évidente entre le journalisme et l’enseignement…de qualité. Comme nous le rappelait récemment  François Simon dans son tout récent livre Journaliste, « Hubert Beuve-Méry, l’austère fondateur du Monde, rapprochait volontiers sa fonction de celle d’un instituteur appelé à instruire et non pas à flouer ».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Mais je ne suis pas un dévot de l’éducation aux médias parce que celle-ci, telle que parfois elle s’exerce, n’est pas dénuée d’ambiguïtés ni d’arrière-pensées. Parce que les monde de l’enseignement et celui du journalisme sont en crise, voire contestés, et qu’une réflexion sur l’éducation aux médias ne peut donc se contenter de la situation telle qu’elle est mais bien de ce que devraient être un enseignement et un journalisme de qualité.  </w:t>
      </w:r>
    </w:p>
    <w:p>
      <w:pPr>
        <w:pStyle w:val="Normal"/>
        <w:spacing w:lineRule="auto" w:line="360"/>
        <w:ind w:firstLine="708"/>
        <w:rPr/>
      </w:pPr>
      <w:r>
        <w:rPr>
          <w:rFonts w:cs="Bookman Old Style" w:ascii="Bookman Old Style" w:hAnsi="Bookman Old Style"/>
        </w:rPr>
        <w:t xml:space="preserve">Dans ses formulations les plus euphoriques, elle semble être l’expression d’une grande espérance, voire d’une grande illusion : </w:t>
      </w:r>
      <w:r>
        <w:rPr>
          <w:rFonts w:cs="Bookman Old Style" w:ascii="Bookman Old Style" w:hAnsi="Bookman Old Style"/>
          <w:i/>
        </w:rPr>
        <w:t xml:space="preserve">« Ah, si le public savait ! S’il savait lire et décoder les médias, les journalistes ne nous auraient pas menti sur la guerre du Golfe et les animateurs-vedettes ne nous fourvoieraient quotidiennement dans la télé-réalité, le voyeurisme et le sadisme ».  </w:t>
      </w:r>
    </w:p>
    <w:p>
      <w:pPr>
        <w:pStyle w:val="Normal"/>
        <w:spacing w:lineRule="auto" w:line="360"/>
        <w:ind w:firstLine="708"/>
        <w:rPr>
          <w:rFonts w:ascii="Bookman Old Style" w:hAnsi="Bookman Old Style" w:cs="Bookman Old Style"/>
        </w:rPr>
      </w:pPr>
      <w:r>
        <w:rPr>
          <w:rFonts w:cs="Bookman Old Style" w:ascii="Bookman Old Style" w:hAnsi="Bookman Old Style"/>
        </w:rPr>
        <w:t>Vraiment ? L’éducation aux médias pourrait-elle corriger, par le savoir et par un miraculeux effet de contre-pouvoir citoyen, les modes de fonctionnement, les logiques économiques et les stratégies de communications dans lesquels évoluent tant bien que mal, de bon gré ou à contre cœur, les acteurs de la sphère médiatique ?</w:t>
      </w:r>
    </w:p>
    <w:p>
      <w:pPr>
        <w:pStyle w:val="Normal"/>
        <w:spacing w:lineRule="auto" w:line="360"/>
        <w:ind w:firstLine="708"/>
        <w:rPr>
          <w:rFonts w:ascii="Bookman Old Style" w:hAnsi="Bookman Old Style" w:cs="Bookman Old Style"/>
        </w:rPr>
      </w:pPr>
      <w:r>
        <w:rPr>
          <w:rFonts w:cs="Bookman Old Style" w:ascii="Bookman Old Style" w:hAnsi="Bookman Old Style"/>
        </w:rPr>
        <w:t>Vraiment ? L’éducation aux médias pourrait-elle remédier aux manquements d’une école qui a du mal à préparer suffisamment de jeunes suffisamment bien à la logique, à la connaissance, au sens critique et au doute, tous éléments qui déterminent fondamentalement la capacité des citoyens à interpréter, relativiser, critiquer, écarter le flot de messages qui, chaque jour, les envah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Consensus</w:t>
      </w:r>
    </w:p>
    <w:p>
      <w:pPr>
        <w:pStyle w:val="Normal"/>
        <w:spacing w:lineRule="auto" w:line="360"/>
        <w:rPr>
          <w:rFonts w:ascii="Bookman Old Style" w:hAnsi="Bookman Old Style" w:cs="Bookman Old Style"/>
        </w:rPr>
      </w:pPr>
      <w:r>
        <w:rPr>
          <w:rFonts w:cs="Bookman Old Style" w:ascii="Bookman Old Style" w:hAnsi="Bookman Old Style"/>
        </w:rPr>
        <w:t xml:space="preserve">Pour aborder ce sujet, j’ai choisi essentiellement, un peu comme une métaphore de notre propre réalité, de faire un détour par les Etats-Unis, le pays, qui dans le domaine des médias, semble esquisser notre avenir, le pays aussi où l’éducation aux médias se trouve d’une certaine manière en situation d’urgence.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L’éducation aux médias s’y fonde sur une série de constats incontestables: d’un côté, la place croissante des médias dans nos sociétés modernes –le sociologue américain Todd Gitlin parle de « Media unlimited »- et de l’autre, la nécessité, si l’on croit à la démocratie, de fournir aux futurs citoyens les clés de décryptage de cet univers envahissant, souvent aveuglant et assourdissant, qui nous accompagne désormais du berceau à la tombe.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Même si les analystes se disputent sur le pouvoir réel des médias et sur la capacité de résistance et d’autonomie du public, personne ne nie qu’ils exercent une influence, on aimerait dire un magistère, considérable sur l’opinion. D’autant plus que celle-ci dispose moins qu’avant de ces filtres puissants qu’étaient les idéologies, les croyances ou les institutions qui encadraient l’information, le divertissement ou la culture. D’autant plus que l’école y est moins organisée autour de valeurs communes, de références partagées et d’une autorité magistrale incontestée. </w:t>
      </w:r>
    </w:p>
    <w:p>
      <w:pPr>
        <w:pStyle w:val="Normal"/>
        <w:spacing w:lineRule="auto" w:line="360"/>
        <w:rPr>
          <w:rFonts w:ascii="Bookman Old Style" w:hAnsi="Bookman Old Style" w:cs="Bookman Old Style"/>
        </w:rPr>
      </w:pPr>
      <w:r>
        <w:rPr>
          <w:rFonts w:cs="Bookman Old Style" w:ascii="Bookman Old Style" w:hAnsi="Bookman Old Style"/>
        </w:rPr>
        <w:tab/>
        <w:t>Aux Etats-Unis, bien plus encore qu’en Europe, les médias sont partout. La plupart des études confirment que le temps d’exposition passive ou volontaire aux médias, toutes formes confondues, n’a fait que croître, surtout chez les jeunes au détriment de l’école, du sommeil ou du sport. Selon une enquête de l’université de la Caroline du Sud, le temps occupé par les médias est en moyenne de 10 heures et demie par jour. Selon une autre étude de la Kaiser Family Foundation, 65% des enfants de moins deux ans passent une moyenne de deux heures par jour devant un écran. Les jeunes de moins de 6 ans passent autant de temps devant la télévision ou l’ordinateur qu’ils ne jouent à l’extérieur, ou trois fois plus de temps qu’ils ne consacrent à la lecture.</w:t>
      </w:r>
    </w:p>
    <w:p>
      <w:pPr>
        <w:pStyle w:val="Normal"/>
        <w:spacing w:lineRule="auto" w:line="360"/>
        <w:rPr>
          <w:rFonts w:ascii="Bookman Old Style" w:hAnsi="Bookman Old Style" w:cs="Bookman Old Style"/>
        </w:rPr>
      </w:pPr>
      <w:r>
        <w:rPr>
          <w:rFonts w:cs="Bookman Old Style" w:ascii="Bookman Old Style" w:hAnsi="Bookman Old Style"/>
        </w:rPr>
        <w:tab/>
        <w:t xml:space="preserve">Deux conclusions peuvent déjà être tirées à ce stade. D’un côté, l’éducation aux médias doit commencer le plus tôt possible et ne pas se limiter à l’école. « Elle est un processus, note le Réseau éducation-médias du Québec, qui débute tôt dès que l’enfant est capable de décoder une image et que ses parents écoutent avec lui une émission de télévision. Elle se poursuit dans le cadre de ses expériences avec ses camarades, s’étend à l’école dans toutes les disciplines et se précise à l’âge adulte dans son engagement personnel et collectif de citoyen ».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De l’autre, elle doit couvrir tous les médias, et en particulier la télévision, les jeux vidéo et les ordinateurs. L’impact sur la formation des enfants est à ce stade tout aussi déterminant que leur réticence plus tard à lire un quotidien. Mentionnons seulement l’exposition à la violence. Selon une étude de l’Académie américaine de pédiatrie, lorsqu’il aura atteint l’âge de 18 ans, un jeune américain aura vu en moyenne 200.000 actes de violence à la télévision. Les émissions pour enfants du samedi matin contiennent en moyenne entre 20 et 25 scènes violentes contre de 3 à 5 lors d’une soirée prime time en semaine. </w:t>
        <w:tab/>
      </w:r>
    </w:p>
    <w:p>
      <w:pPr>
        <w:pStyle w:val="Normal"/>
        <w:spacing w:lineRule="auto" w:line="360"/>
        <w:ind w:firstLine="708"/>
        <w:rPr>
          <w:rFonts w:ascii="Bookman Old Style" w:hAnsi="Bookman Old Style" w:cs="Bookman Old Style"/>
        </w:rPr>
      </w:pPr>
      <w:r>
        <w:rPr>
          <w:rFonts w:cs="Bookman Old Style" w:ascii="Bookman Old Style" w:hAnsi="Bookman Old Style"/>
        </w:rPr>
        <w:t>Les attentes forgées par cette forme très particulière d’exposition aux médias déteignent sur l’ensemble des médias, et en particulier sur les informations télévisées. On connaît déjà le phénomène de l’infotainment, de l’information-divertissement qui puise ses recettes dans le monde du spectacle, comme récemment l’interview de Jacques Chirac par des amuseurs publics, mais cette mise en scène de l’information touche même la couverture de la guerre. Dans son livre  « soft news goes to war”, Matthew Baum décrit comment les chaînes de télévision américaine « packagent », emballent, les reportages de guerres comme des produits vidéo. Dans ce monde de confusion des genres, ce sont les jeux vidéo qui semblent réels et les actualités télévisées qui deviennent virtuelles.</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Pour le journalisme, de toutes façons, les nouvelles du front ne sont pas bonnes. Selon David Mindich, auteur de « Tuned Out (Débranché) » , les jeunes américains délaissent les médias d’information, tout type confondu : 80% des moins de 25 ans ne lisent pas de quotidien et rien ne dit qu’ils en liront un, vingt ans plus tard. Ils ne regardent pratiquement pas les JT (l’âge moyen du public de CNN ou de CBS News est de plus de 60 ans : il suffit pour s’en convaincre de noter les publicités pour les dentiers, les médicaments contre l’arthrite ou le Viagra) et lorsqu’ils vont sur Internet, c’est pour y chercher plein de choses, sauf des news. </w:t>
      </w:r>
    </w:p>
    <w:p>
      <w:pPr>
        <w:pStyle w:val="Normal"/>
        <w:spacing w:lineRule="auto" w:line="360"/>
        <w:ind w:firstLine="708"/>
        <w:rPr>
          <w:rFonts w:ascii="Bookman Old Style" w:hAnsi="Bookman Old Style" w:cs="Bookman Old Style"/>
        </w:rPr>
      </w:pPr>
      <w:r>
        <w:rPr>
          <w:rFonts w:cs="Bookman Old Style" w:ascii="Bookman Old Style" w:hAnsi="Bookman Old Style"/>
        </w:rPr>
        <w:t>Pour beaucoup de jeunes, l’information se limite à ce qu’il y a entre des pubs, à des impulsions fugaces, à un bric à brac de données et de faits souvent insignifiants. Ou encore à ce qu’ils retirent de films de fiction, de clips ou de jeux vidéo. La prégnance de ces formules est telle que Jon Katz, critique média de la revue Wired, a forgé le concept de New News, c’est-à-dire d’informations et surtout d’interprétations sur la société et le monde construites à partir de productions de fiction. Pour un peu, après la série des Rambos, les jeunes américains ne seraient pas loin de croire que les Etats-Unis ont gagné la guerre au Vietnam.</w:t>
      </w:r>
    </w:p>
    <w:p>
      <w:pPr>
        <w:pStyle w:val="Normal"/>
        <w:spacing w:lineRule="auto" w:line="360"/>
        <w:ind w:firstLine="708"/>
        <w:rPr>
          <w:rFonts w:ascii="Bookman Old Style" w:hAnsi="Bookman Old Style" w:cs="Bookman Old Style"/>
        </w:rPr>
      </w:pPr>
      <w:r>
        <w:rPr>
          <w:rFonts w:cs="Bookman Old Style" w:ascii="Bookman Old Style" w:hAnsi="Bookman Old Style"/>
        </w:rPr>
        <w:t>Par ailleurs, les jeunes s’exposent de moins en moins à des informations qui les dérangent. La télécommande, les présélections, le clic sur le clavier d’Internet, leur permettent de ne trouver que ce qu’ils cherchent et d’éviter ainsi d’être exposés à des idées inattendues ou à des opinions qui leur déplaisent, ce qui est l’ingrédient par essence du débat démocratique.</w:t>
      </w:r>
    </w:p>
    <w:p>
      <w:pPr>
        <w:pStyle w:val="Normal"/>
        <w:spacing w:lineRule="auto" w:line="360"/>
        <w:ind w:firstLine="708"/>
        <w:rPr>
          <w:rFonts w:ascii="Bookman Old Style" w:hAnsi="Bookman Old Style" w:cs="Bookman Old Style"/>
        </w:rPr>
      </w:pPr>
      <w:r>
        <w:rPr>
          <w:rFonts w:cs="Bookman Old Style" w:ascii="Bookman Old Style" w:hAnsi="Bookman Old Style"/>
        </w:rPr>
        <w:t>Dans ce contexte, l’ignorance des affaires publiques n’apparaît même plus comme un défaut. Elle expliquerait en tout cas qu’une bonne partie d’Américains continuent à croire que les attentats du 11 septembre ont été commis par des Irakiens et qu’il y avait des armes de destruction massives en Irak.</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est la faute aux médias !</w:t>
      </w:r>
    </w:p>
    <w:p>
      <w:pPr>
        <w:pStyle w:val="Normal"/>
        <w:spacing w:lineRule="auto" w:line="360"/>
        <w:rPr/>
      </w:pPr>
      <w:r>
        <w:rPr>
          <w:rFonts w:cs="Bookman Old Style" w:ascii="Bookman Old Style" w:hAnsi="Bookman Old Style"/>
        </w:rPr>
        <w:t xml:space="preserve">A qui la faute ? Aux journalistes qui ne sont pas tous convaincus, comme le disait Hubert Beuve Méry, que « le journaliste est là pour dire la vérité, même si ça coûte…surtout si ça lui coûte » ? Aux patrons de presse pour qui le métier, selon Patrick Le Lay, patron de TF1, la télévision la plus américanisée de France, consiste à « vendre du cerveau disponible et à aider Coca Cola à vendre son produit ».  Il est vrai que ces dernières années, les médias américains ont collectionné, notamment dans les mois qui ont précédé la guerre en Irak, quelques belles bavures et ont dû faire, quelques mois plus tard, leur </w:t>
      </w:r>
      <w:r>
        <w:rPr>
          <w:rFonts w:cs="Bookman Old Style" w:ascii="Bookman Old Style" w:hAnsi="Bookman Old Style"/>
          <w:i/>
        </w:rPr>
        <w:t>media culpa media maxima culpa</w:t>
      </w:r>
      <w:r>
        <w:rPr>
          <w:rFonts w:cs="Bookman Old Style" w:ascii="Bookman Old Style" w:hAnsi="Bookman Old Style"/>
        </w:rPr>
        <w:t>.</w:t>
      </w:r>
    </w:p>
    <w:p>
      <w:pPr>
        <w:pStyle w:val="Normal"/>
        <w:spacing w:lineRule="auto" w:line="360"/>
        <w:ind w:firstLine="708"/>
        <w:rPr/>
      </w:pPr>
      <w:r>
        <w:rPr>
          <w:rFonts w:cs="Bookman Old Style" w:ascii="Bookman Old Style" w:hAnsi="Bookman Old Style"/>
        </w:rPr>
        <w:t>Pour la presse, le jugement du public est rude : un tiers seulement des jeunes se disent satisfaits des médias d’information, contre 54% en 1989.</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Dans beaucoup de milieux, l’éducation aux médias se justifie d’ailleurs par cette méfiance qu’inspirent les médias au sein de la société. Elle relève dès lors de la critique des médias, un art qui fleurit aussi bien au Café du Commerce qu’en chaire de vérité ou à l’Université. « La dépolitisation, la délinquance, le terrorisme et la petite vertu, tout ça, n’est-ce pas, c’est, bien sûr, la faute aux médias ». </w:t>
      </w:r>
    </w:p>
    <w:p>
      <w:pPr>
        <w:pStyle w:val="Normal"/>
        <w:spacing w:lineRule="auto" w:line="360"/>
        <w:ind w:firstLine="708"/>
        <w:rPr>
          <w:rFonts w:ascii="Bookman Old Style" w:hAnsi="Bookman Old Style" w:cs="Bookman Old Style"/>
        </w:rPr>
      </w:pPr>
      <w:r>
        <w:rPr>
          <w:rFonts w:cs="Bookman Old Style" w:ascii="Bookman Old Style" w:hAnsi="Bookman Old Style"/>
        </w:rPr>
        <w:t>Pour les journalistes américains, surtout d’ailleurs pour ceux qui ont le moins de manquements à se reprocher, l’éducation aux médias se conçoit dans le prolongement des actions entreprises pour renforcer la qualité de l’information, la crédibilité et la réputation du journalisme, à l’instar des MARS Media accountability (médiateur, ombdusman, encadrés de correction, etc). Dans le prolongement aussi de cette idée qui fut à l’origine d’un mouvement, contesté, au sein du journalisme américain : le journalisme civique ou journalisme public.</w:t>
      </w:r>
    </w:p>
    <w:p>
      <w:pPr>
        <w:pStyle w:val="Normal"/>
        <w:spacing w:lineRule="auto" w:line="360"/>
        <w:ind w:firstLine="708"/>
        <w:rPr>
          <w:rFonts w:ascii="Bookman Old Style" w:hAnsi="Bookman Old Style" w:cs="Bookman Old Style"/>
        </w:rPr>
      </w:pPr>
      <w:r>
        <w:rPr>
          <w:rFonts w:cs="Bookman Old Style" w:ascii="Bookman Old Style" w:hAnsi="Bookman Old Style"/>
        </w:rPr>
        <w:t>La faute aux médias, donc ? Trop court. Reprenons le cas américain : malgré ses chaînes privées sommées de soumettre leur jugement au seul critère de la rentabilité, la presse américaine offre une palette exceptionnelle d’informations d’une rare qualité, en presse écrite, en radio, en télévision et sur Internet. Malgré des conditions de travail parfois très difficiles –en termes de salaire, de temps de travail, de statut-, beaucoup de journalistes font en fait très sérieusement leur métier.</w:t>
      </w:r>
    </w:p>
    <w:p>
      <w:pPr>
        <w:pStyle w:val="Normal"/>
        <w:spacing w:lineRule="auto" w:line="360"/>
        <w:ind w:firstLine="708"/>
        <w:rPr>
          <w:rFonts w:ascii="Bookman Old Style" w:hAnsi="Bookman Old Style" w:cs="Bookman Old Style"/>
        </w:rPr>
      </w:pPr>
      <w:r>
        <w:rPr>
          <w:rFonts w:cs="Bookman Old Style" w:ascii="Bookman Old Style" w:hAnsi="Bookman Old Style"/>
        </w:rPr>
        <w:t>Le retrait des jeunes par rapport à l’information -surtout celle d’intérêt public- dépasse en fait la sphère médiatique : il coïncide avec une indifférence croissante à l’égard des questions politiques. En 2002, seuls 15% des jeunes de 18 à 24 ans ont voté lors des élections législatives: malgré le 11 septembre et la guerre en Afghanistan. Ce phénomène soulève des questions fondamentales sur le devenir de la démocratie américaine et sur la volonté des citoyens de savoir et de participer aux affaires de la Cité mais pour David Mindich, il s’expliquerait moins par un hypothétique laisser aller des jeunes que par le sentiment qu’ils ont d’être écartés du processus politique. « Les informations politiques, notait Mindich, n’intéressent que les gens qui croient encore que la structure politique peut leur répondre ».</w:t>
      </w:r>
    </w:p>
    <w:p>
      <w:pPr>
        <w:pStyle w:val="Normal"/>
        <w:spacing w:lineRule="auto" w:line="360"/>
        <w:ind w:firstLine="708"/>
        <w:rPr>
          <w:rFonts w:ascii="Bookman Old Style" w:hAnsi="Bookman Old Style" w:cs="Bookman Old Style"/>
        </w:rPr>
      </w:pPr>
      <w:r>
        <w:rPr>
          <w:rFonts w:cs="Bookman Old Style" w:ascii="Bookman Old Style" w:hAnsi="Bookman Old Style"/>
        </w:rPr>
        <w:t>Haro sur les politiques, donc ? Mais haro aussi sur le public car celui-ci ne récompense pas toujours le journalisme citoyen et aurait même la fâcheuse tendance à intervalles réguliers de dénoncer l’indépendance et l’audace sans lesquelles il n’y a pas de bon journalisme. Lors de la guerre en Irak, c’est le public qui demande la censure et le garde-à-vous, pour ensuite s’empresser de critiquer le manque d’indépendance et le conformisme des journalistes…Et l’audimat, c’est le public qui le détermine.</w:t>
      </w:r>
    </w:p>
    <w:p>
      <w:pPr>
        <w:pStyle w:val="Normal"/>
        <w:spacing w:lineRule="auto" w:line="360"/>
        <w:ind w:firstLine="708"/>
        <w:rPr>
          <w:rFonts w:ascii="Bookman Old Style" w:hAnsi="Bookman Old Style" w:cs="Bookman Old Style"/>
        </w:rPr>
      </w:pPr>
      <w:r>
        <w:rPr>
          <w:rFonts w:cs="Bookman Old Style" w:ascii="Bookman Old Style" w:hAnsi="Bookman Old Style"/>
        </w:rPr>
        <w:t>L’éducation aux médias requiert dès lors une réflexion sur le comportement des opinions publiques et des audiences. Loin de moi l’idée de préconiser la lecture obligatoire de la revue Sciences humaines en lieu et place de Paris-Match, mais il n’en reste pas moins, comme le disait récemment encore Jean-Pierre Stroobants, ex-rédacteur en chef du Vif/L’Express, ancien du Soir et actuel correspondant du Monde, que « le public a un peu la presse qu’il mérite ».  « Comme les gens se désintéressent globalement des questions politiques, écrit Robert Entman, auteur du livre La Démocratie sans Citoyens, ils ne cherchent ni ne comprennent le journalisme politique de qualité. Et comme la demande de journalisme de qualité est dérisoire, la plupart des médias ne peuvent pas se permettre de l’offrir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Une ambition</w:t>
      </w:r>
    </w:p>
    <w:p>
      <w:pPr>
        <w:pStyle w:val="Normal"/>
        <w:spacing w:lineRule="auto" w:line="360"/>
        <w:rPr>
          <w:rFonts w:ascii="Bookman Old Style" w:hAnsi="Bookman Old Style" w:cs="Bookman Old Style"/>
        </w:rPr>
      </w:pPr>
      <w:r>
        <w:rPr>
          <w:rFonts w:cs="Bookman Old Style" w:ascii="Bookman Old Style" w:hAnsi="Bookman Old Style"/>
        </w:rPr>
        <w:t>L’éducation aux médias impose une réflexion sur le journalisme et sur son rôle dans la société : informer, débattre, contrôler les pouvoirs. Elle émane d’une philosophie de la citoyenneté, c’est-à-dire de la connaissance et de la participation. Mais elle interpelle aussi l’éducation nationale, les valeurs qu’elle transmet et les ambitions qu’elle se donne.</w:t>
      </w:r>
    </w:p>
    <w:p>
      <w:pPr>
        <w:pStyle w:val="Normal"/>
        <w:spacing w:lineRule="auto" w:line="360"/>
        <w:rPr>
          <w:rFonts w:ascii="Bookman Old Style" w:hAnsi="Bookman Old Style" w:cs="Bookman Old Style"/>
        </w:rPr>
      </w:pPr>
      <w:r>
        <w:rPr>
          <w:rFonts w:cs="Bookman Old Style" w:ascii="Bookman Old Style" w:hAnsi="Bookman Old Style"/>
        </w:rPr>
        <w:tab/>
        <w:t>« On entend par éducation aux médias une éducation critique à la lecture des médias quel que soit le support, écrit Jacques Gonnet, directeur du CLEMI (Centre de liaison de l’enseignement et des moyens d’information). L’objectif est de faciliter une distanciation par la prise de conscience des fonctionnements des médias, de leurs contenus comme de la mise en perspective des systèmes dans lesquels ils évoluent ».</w:t>
      </w:r>
    </w:p>
    <w:p>
      <w:pPr>
        <w:pStyle w:val="Normal"/>
        <w:spacing w:lineRule="auto" w:line="360"/>
        <w:rPr>
          <w:rFonts w:ascii="Bookman Old Style" w:hAnsi="Bookman Old Style" w:cs="Bookman Old Style"/>
        </w:rPr>
      </w:pPr>
      <w:r>
        <w:rPr>
          <w:rFonts w:cs="Bookman Old Style" w:ascii="Bookman Old Style" w:hAnsi="Bookman Old Style"/>
        </w:rPr>
        <w:tab/>
        <w:t>Dans cet esprit, deux écueils sont à éviter : d’un côté, la tentation de céder à une vision paranoïaque et comploteuse de l’univers médiatique qui s’exprime souvent dans des expressions comme « la pensée unique » ou dans des généralisations sur « LES journalistes », LES médias, qui ne reflètent guère l’extraordinaire diversité et complexité du secteur; de l’autre, si elle peut coïncider avec elles, elle ne peut se confondre avec des politiques promotionnelles de groupes de presse qui, légitimement, voient dans les jeunes le marché dont ils ont vitalement besoin. C’est pour cette raison notamment qu’elle doit inclure tous les médias, et notamment les médias dits alternatifs, la presse associative ou encore les revues de réflexion.</w:t>
      </w:r>
    </w:p>
    <w:p>
      <w:pPr>
        <w:pStyle w:val="Normal"/>
        <w:spacing w:lineRule="auto" w:line="360"/>
        <w:ind w:firstLine="708"/>
        <w:rPr>
          <w:rFonts w:ascii="Bookman Old Style" w:hAnsi="Bookman Old Style" w:cs="Bookman Old Style"/>
        </w:rPr>
      </w:pPr>
      <w:r>
        <w:rPr>
          <w:rFonts w:cs="Bookman Old Style" w:ascii="Bookman Old Style" w:hAnsi="Bookman Old Style"/>
        </w:rPr>
        <w:t>L’éducation aux médias ne peut être un exercice neutre qui se borne à donner les outils de décoffrage, les clés de décodage, de l’information. Elle doit témoigner d’une compréhension aigue du rôle de l’information et du débat au sein d’une société démocratique. Elle est une école de rigueur et de vérité, qui a le sens de la hiérarchisation des choses et pratique cet humanisme et ce libre examen sans lequel l’enseignement se dissipe et s’égare.</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Ce constat a un corollaire : un parti pris pour les médias qui ont une haute idée de leur mission au sein de la société. En d’autres termes, l’éducation aux médias n’a pas pour objet premier de convaincre les jeunes de lire un journal, mais bien de les amener à apprécier des médias qui respectent les principes fondamentaux du journalisme et qui les amènent à participer aux débats publics. </w:t>
      </w:r>
    </w:p>
    <w:p>
      <w:pPr>
        <w:pStyle w:val="Normal"/>
        <w:spacing w:lineRule="auto" w:line="360"/>
        <w:ind w:firstLine="708"/>
        <w:rPr>
          <w:rFonts w:ascii="Bookman Old Style" w:hAnsi="Bookman Old Style" w:cs="Bookman Old Style"/>
        </w:rPr>
      </w:pPr>
      <w:r>
        <w:rPr>
          <w:rFonts w:cs="Bookman Old Style" w:ascii="Bookman Old Style" w:hAnsi="Bookman Old Style"/>
        </w:rPr>
        <w:t>Loin de moi l’idée élitiste de forcer tout le monde à regarder Arte ou à lire la revue Esprit. La presse populaire ou de province compte en effet des journaux très respectables, soucieux de leurs responsabilités et de leur éthique. Mais il s’agit bien d’envisager la formation aux médias avec le même parti pris qui est par définition et par obligation celui de l’éducation au sens large. Celle-ci nous apprend à préférer les grands auteurs à la littérature de gare et elle ne songerait pas un seul instant à proposer des cours d’alchimie en lieu et place de l’enseignement de la chimie. Si l’éducation aux médias doit confronter les jeunes à la presse de caniveau, à Super Nanny ou au Maillon faible, à cette « télé sadique » que dénonçait dernièrement la revue Psychologie, elle doit faire des choix et elle n’a de sens, dans l’univers de l’école, que si elle promeut des médias qui, chacun dans leurs créneaux, tablent sur la qualité et sur l’éthique.</w:t>
      </w:r>
    </w:p>
    <w:p>
      <w:pPr>
        <w:pStyle w:val="Normal"/>
        <w:spacing w:lineRule="auto" w:line="360"/>
        <w:ind w:firstLine="708"/>
        <w:rPr>
          <w:rFonts w:ascii="Bookman Old Style" w:hAnsi="Bookman Old Style" w:cs="Bookman Old Style"/>
        </w:rPr>
      </w:pPr>
      <w:r>
        <w:rPr>
          <w:rFonts w:cs="Bookman Old Style" w:ascii="Bookman Old Style" w:hAnsi="Bookman Old Style"/>
        </w:rPr>
        <w:t>L’éducation aux médias ne peut être un exercice neutre qui se borne à donner les outils de décoffrage, les clés de décodage, de l’information. Elle doit témoigner d’une compréhension aigue du rôle de l’information et du débat au sein d’une société démocratique. Elle est une école de rigueur et de vérité, qui a le sens de la hiérarchisation des choses et pratique cet humanisme et ce libre examen sans lequel l’enseignement se dissipe et s’égare.</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Le système média</w:t>
      </w:r>
    </w:p>
    <w:p>
      <w:pPr>
        <w:pStyle w:val="Normal"/>
        <w:spacing w:lineRule="auto" w:line="360"/>
        <w:rPr>
          <w:rFonts w:ascii="Bookman Old Style" w:hAnsi="Bookman Old Style" w:cs="Bookman Old Style"/>
        </w:rPr>
      </w:pPr>
      <w:r>
        <w:rPr>
          <w:rFonts w:cs="Bookman Old Style" w:ascii="Bookman Old Style" w:hAnsi="Bookman Old Style"/>
        </w:rPr>
        <w:t>L’éducation aux médias ne doit pas seulement comparer les titres, jauger et juger les couvertures d’événements, elle doit aussi éclairer sur le pouvoir des médias et surtout sur leur rapport aux autres pouvoirs, qu’ils soient politiques ou économiques. Elle entre dès lors nécessairement sur les terres minées de l’éducation politique.</w:t>
      </w:r>
    </w:p>
    <w:p>
      <w:pPr>
        <w:pStyle w:val="Normal"/>
        <w:spacing w:lineRule="auto" w:line="360"/>
        <w:ind w:firstLine="708"/>
        <w:rPr/>
      </w:pPr>
      <w:r>
        <w:rPr>
          <w:rFonts w:cs="Bookman Old Style" w:ascii="Bookman Old Style" w:hAnsi="Bookman Old Style"/>
        </w:rPr>
        <w:t>Qui possède quoi ? Cette question appartient légitimement à la mission d’éducation aux médias car, même sans partager les visions comploteuses de Noam Chomsky ou d’ACRIMED, il n’est pas insensé de penser que l’identité des propriétaires influence le contenu, la ligne et la forme des médias. Beaucoup de groupes médias sont aujourd’hui insérés dans des logiques financières et industrielles qui ne sont pas nécessairement celles du journalisme. Lorsque Walt Disney rachète la chaîne de télévision ABC de New York, peut-on vraiment croire que sa chaîne d’information ABC News puisse couvrir la firme de Mickey et de Minnie sans peur ni faveur ? Non, et ce « non » n’est pas alimenté par la rumeur mais bien par la déclaration sans complexe du patron de Disney, Michael Eisner qui, à peine assis dans son siège directorial, bloqua un reportage de</w:t>
      </w:r>
      <w:r>
        <w:rPr>
          <w:rFonts w:cs="Bookman Old Style" w:ascii="Bookman Old Style" w:hAnsi="Bookman Old Style"/>
          <w:b/>
        </w:rPr>
        <w:t xml:space="preserve"> sa</w:t>
      </w:r>
      <w:r>
        <w:rPr>
          <w:rFonts w:cs="Bookman Old Style" w:ascii="Bookman Old Style" w:hAnsi="Bookman Old Style"/>
        </w:rPr>
        <w:t xml:space="preserve"> chaîne sur  </w:t>
      </w:r>
      <w:r>
        <w:rPr>
          <w:rFonts w:cs="Bookman Old Style" w:ascii="Bookman Old Style" w:hAnsi="Bookman Old Style"/>
          <w:b/>
        </w:rPr>
        <w:t>son</w:t>
      </w:r>
      <w:r>
        <w:rPr>
          <w:rFonts w:cs="Bookman Old Style" w:ascii="Bookman Old Style" w:hAnsi="Bookman Old Style"/>
        </w:rPr>
        <w:t xml:space="preserve"> parc d’attraction Disneyworld en Floride.</w:t>
      </w:r>
    </w:p>
    <w:p>
      <w:pPr>
        <w:pStyle w:val="Normal"/>
        <w:spacing w:lineRule="auto" w:line="360"/>
        <w:ind w:firstLine="708"/>
        <w:rPr>
          <w:rFonts w:ascii="Bookman Old Style" w:hAnsi="Bookman Old Style" w:cs="Bookman Old Style"/>
        </w:rPr>
      </w:pPr>
      <w:r>
        <w:rPr>
          <w:rFonts w:cs="Bookman Old Style" w:ascii="Bookman Old Style" w:hAnsi="Bookman Old Style"/>
        </w:rPr>
        <w:t>Dans la même volonté de développer une nécessaire distanciation, l’éducation aux médias doit regarder en amont du journalisme, s’intéresser à la politique de communication des pouvoirs et des entreprises. Elle doit finalement introduire des médias étrangers, comparer les modes de couverture, signaler les « meilleures pratiques », tant le système médiatique mondial conditionne le journalisme national ou local.</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Finalement, elle doit viser à imaginer un débouché citoyen en termes d’intervention auprès des médias, d’interactivité et de créativité.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 Si nous n’apprenons pas à nos enfants à lire, regarder, interpréter, comprendre et analyser les faits du jour, avertissait le plus célèbre des critiques médias américains, David Shaw (Los Angeles Times), nous risquons de former une génération d’analphabètes civiques, d’ignares politiques et de consommateurs béats, prêts à gober des idées dingues et des raisonnements foireux ». </w:t>
      </w:r>
    </w:p>
    <w:p>
      <w:pPr>
        <w:pStyle w:val="Normal"/>
        <w:spacing w:lineRule="auto" w:line="360"/>
        <w:ind w:firstLine="708"/>
        <w:rPr>
          <w:rFonts w:ascii="Bookman Old Style" w:hAnsi="Bookman Old Style" w:cs="Bookman Old Style"/>
        </w:rPr>
      </w:pPr>
      <w:r>
        <w:rPr>
          <w:rFonts w:cs="Bookman Old Style" w:ascii="Bookman Old Style" w:hAnsi="Bookman Old Style"/>
        </w:rPr>
        <w:t>L’Amérique, évidemment, c’est si loin de chez nous et si différent de nous…</w:t>
      </w:r>
    </w:p>
    <w:p>
      <w:pPr>
        <w:pStyle w:val="Normal"/>
        <w:spacing w:lineRule="auto" w:line="360"/>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En août dernier, un sondage auto-flagellatoire réalisé par le quotidien</w:t>
      </w:r>
      <w:r>
        <w:rPr>
          <w:rFonts w:cs="Bookman Old Style" w:ascii="Bookman Old Style" w:hAnsi="Bookman Old Style"/>
          <w:i/>
        </w:rPr>
        <w:t xml:space="preserve"> Libération</w:t>
      </w:r>
      <w:r>
        <w:rPr>
          <w:rFonts w:cs="Bookman Old Style" w:ascii="Bookman Old Style" w:hAnsi="Bookman Old Style"/>
        </w:rPr>
        <w:t xml:space="preserve"> indiquait que pour 40% des Français, la qualité de l’information s’était dégradée en France lors de l’année écoulée. Les personnes interrogées –de 56 à 73% d’entre elles- critiquaient tout particulièrement l’imprudence des journalistes et leur hâte à publier des informations qui, cette année-là, se révélèrent fausses, que ce soit la présence d’armes de destruction massive en Irak, la mise en cause initiale de l’ETA dans l’attentat du 11 mars à Madrid ou encore l’agression anti-sémite simulée par une jeune mère de famille dans le RE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13:00Z</dcterms:created>
  <dc:creator>marthoz</dc:creator>
  <dc:description/>
  <dc:language>en-US</dc:language>
  <cp:lastModifiedBy>Patrick Vereertbrugghen</cp:lastModifiedBy>
  <cp:lastPrinted>2005-04-25T15:33:00Z</cp:lastPrinted>
  <dcterms:modified xsi:type="dcterms:W3CDTF">2005-04-26T15:13:00Z</dcterms:modified>
  <cp:revision>2</cp:revision>
  <dc:subject/>
  <dc:title>SENAT Belgique</dc:title>
</cp:coreProperties>
</file>